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      </w:t>
      </w:r>
      <w:r>
        <w:rPr>
          <w:rFonts w:cs="Arial" w:ascii="Arial" w:hAnsi="Arial"/>
          <w:b/>
        </w:rPr>
        <w:t>T.C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NTALY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 İCRA MÜDÜRLÜĞ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YA NO : 2011/…... Es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TALEP</w:t>
        <w:tab/>
        <w:tab/>
        <w:t>:</w:t>
      </w:r>
      <w:r>
        <w:rPr>
          <w:rFonts w:cs="Trebuchet MS" w:ascii="Trebuchet MS" w:hAnsi="Trebuchet MS"/>
          <w:b/>
        </w:rPr>
        <w:tab/>
        <w:t>Alacaklı vekili geldi. Söz alarak;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>Yukarıda esas numarasını belirttiğimiz dosyanızda borçlu Banka vekiliyiz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Alacaklı vekili tarafından, borçlu Banka vekili olarak tarafımıza gönderilen ödeme emri bila tebliğ dosyanıza iade olduğundan müvekkil banka aleyhine başlatılan takip henüz kesinleşmemişti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Bu nedenle, dosya hesabı yapılırken icra vekalet ücretinin Avukatlık Asgari Ücret Tarifesinin 11. maddesinin 5. bendi uyarınca 3/4 oranında hesaplanmasını, yapılacak dosya hesabında tahsil harcı hesaplanmamasını (Yargıtay Hukuk Genel Kurulu 2004/12-36 Esas, 2004/338 Karar sayılı ve 09.06.2004 günlü kararı uyarınca), talep ederim. Ded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TextBody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 xml:space="preserve">Borçlu vekilinin beyanı okundu. İmzası alındı. </w:t>
      </w:r>
      <w:r>
        <w:rPr>
          <w:rFonts w:cs="Trebuchet MS" w:ascii="Trebuchet MS" w:hAnsi="Trebuchet MS"/>
        </w:rPr>
        <w:t>24.01.2011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828" w:hanging="0"/>
        <w:jc w:val="center"/>
        <w:rPr/>
      </w:pPr>
      <w:r>
        <w:rPr>
          <w:rFonts w:cs="Trebuchet MS" w:ascii="Trebuchet MS" w:hAnsi="Trebuchet MS"/>
          <w:b/>
        </w:rPr>
        <w:t>Borçlu Vekili</w:t>
      </w:r>
    </w:p>
    <w:p>
      <w:pPr>
        <w:pStyle w:val="Normal"/>
        <w:ind w:left="4828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v. 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82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character" w:styleId="CharChar1">
    <w:name w:val=" Char Char1"/>
    <w:basedOn w:val="VarsaylanParagrafYazTipi"/>
    <w:qFormat/>
    <w:rPr>
      <w:b/>
      <w:sz w:val="26"/>
      <w:szCs w:val="26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alonMetni">
    <w:name w:val="WW-Balon Metni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54:00Z</dcterms:created>
  <dc:creator>esat</dc:creator>
  <dc:description/>
  <cp:keywords/>
  <dc:language>en-US</dc:language>
  <cp:lastModifiedBy>hp</cp:lastModifiedBy>
  <cp:lastPrinted>2010-06-22T15:43:00Z</cp:lastPrinted>
  <dcterms:modified xsi:type="dcterms:W3CDTF">2011-02-07T22:00:00Z</dcterms:modified>
  <cp:revision>15</cp:revision>
  <dc:subject/>
  <dc:title>Talep</dc:title>
</cp:coreProperties>
</file>