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IŞ İŞİDİR, İVEDİDİR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T.C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..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.... İCRA MÜDÜRLÜĞ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YI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... BELEDİYESİ İMAR MÜDÜRLÜĞÜ’ 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ab/>
        <w:tab/>
        <w:t xml:space="preserve">Aşağıda tapu kaydı belirtilen gayrimenkulün satışına esas olmak üzere son imar durumunun celbine karar verilmiştir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>Karar gereğinin yerine getirilerek imar durumunun dosyamıza İVEDİ olarak gönderilmesi rica olunur. .../.../...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ab/>
        <w:tab/>
        <w:tab/>
        <w:t>İcra Müdür Yrd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İşbu yazı ve cevabı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Satış işi olmakla, yazıyı getiren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... TC Kimlik numaralı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... ..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tarafından elden takip edilmektedir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GAYRİMENKUL BİLGİLERİ;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TUR" w:ascii="Times New Roman TUR" w:hAnsi="Times New Roman TUR"/>
          <w:color w:val="000000"/>
          <w:sz w:val="28"/>
          <w:szCs w:val="28"/>
        </w:rPr>
        <w:t>...</w:t>
      </w:r>
      <w:r>
        <w:rPr>
          <w:rFonts w:cs="Book Antiqua" w:ascii="Book Antiqua" w:hAnsi="Book Antiqua"/>
          <w:sz w:val="28"/>
          <w:szCs w:val="28"/>
        </w:rPr>
        <w:t xml:space="preserve"> adına kayıtlı;</w:t>
      </w:r>
    </w:p>
    <w:p>
      <w:pPr>
        <w:pStyle w:val="Normal"/>
        <w:jc w:val="both"/>
        <w:rPr>
          <w:rFonts w:ascii="Times New Roman TUR" w:hAnsi="Times New Roman TUR" w:cs="Times New Roman TUR"/>
          <w:color w:val="000000"/>
          <w:sz w:val="26"/>
          <w:szCs w:val="26"/>
        </w:rPr>
      </w:pPr>
      <w:r>
        <w:rPr>
          <w:rFonts w:cs="Times New Roman TUR" w:ascii="Times New Roman TUR" w:hAnsi="Times New Roman TUR"/>
          <w:color w:val="000000"/>
          <w:sz w:val="26"/>
          <w:szCs w:val="26"/>
        </w:rPr>
        <w:t>... ili, ... ilçesi, ... ... Köyü, ... mevkii, ... pafta, ... parselde kayıtlı ... niteliğindeki taşınmaz (CİLT: ... SAYFA: ...)</w:t>
      </w:r>
    </w:p>
    <w:p>
      <w:pPr>
        <w:pStyle w:val="Normal"/>
        <w:jc w:val="both"/>
        <w:rPr>
          <w:rFonts w:ascii="Times New Roman TUR" w:hAnsi="Times New Roman TUR" w:cs="Times New Roman TUR"/>
          <w:color w:val="000000"/>
          <w:sz w:val="26"/>
          <w:szCs w:val="26"/>
        </w:rPr>
      </w:pPr>
      <w:r>
        <w:rPr>
          <w:rFonts w:cs="Times New Roman TUR" w:ascii="Times New Roman TUR" w:hAnsi="Times New Roman TUR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17:00Z</dcterms:created>
  <dc:creator>PERFECT PC1</dc:creator>
  <dc:description/>
  <cp:keywords/>
  <dc:language>en-US</dc:language>
  <cp:lastModifiedBy>PERFECT PC1</cp:lastModifiedBy>
  <dcterms:modified xsi:type="dcterms:W3CDTF">2010-06-07T14:23:00Z</dcterms:modified>
  <cp:revision>1</cp:revision>
  <dc:subject/>
  <dc:title>SATIŞ İŞİDİR, İVEDİDİR</dc:title>
</cp:coreProperties>
</file>