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801100" cy="6132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49580</wp:posOffset>
                </wp:positionV>
                <wp:extent cx="2857500" cy="3429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5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021080</wp:posOffset>
                </wp:positionV>
                <wp:extent cx="2857500" cy="2286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80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449580</wp:posOffset>
                </wp:positionV>
                <wp:extent cx="1943100" cy="2286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5.4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906780</wp:posOffset>
                </wp:positionV>
                <wp:extent cx="1943100" cy="2286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71.4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2049780</wp:posOffset>
                </wp:positionV>
                <wp:extent cx="1943100" cy="1143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pt;mso-wrap-distance-left:9.05pt;mso-wrap-distance-right:9.05pt;mso-wrap-distance-top:0pt;mso-wrap-distance-bottom:0pt;margin-top:161.4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849880</wp:posOffset>
                </wp:positionV>
                <wp:extent cx="5715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24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2851785</wp:posOffset>
                </wp:positionV>
                <wp:extent cx="2057400" cy="8001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24.5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851785</wp:posOffset>
                </wp:positionV>
                <wp:extent cx="2171700" cy="800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224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2851785</wp:posOffset>
                </wp:positionV>
                <wp:extent cx="2057400" cy="8001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24.5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762375</wp:posOffset>
                </wp:positionV>
                <wp:extent cx="571500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96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676775</wp:posOffset>
                </wp:positionV>
                <wp:extent cx="571500" cy="8001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68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295</wp:posOffset>
                </wp:positionH>
                <wp:positionV relativeFrom="paragraph">
                  <wp:posOffset>3762375</wp:posOffset>
                </wp:positionV>
                <wp:extent cx="2057400" cy="8001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96.2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4676775</wp:posOffset>
                </wp:positionV>
                <wp:extent cx="2057400" cy="8001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368.2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762375</wp:posOffset>
                </wp:positionV>
                <wp:extent cx="21717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296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676775</wp:posOffset>
                </wp:positionV>
                <wp:extent cx="2171700" cy="800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368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3762375</wp:posOffset>
                </wp:positionV>
                <wp:extent cx="2057400" cy="800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96.2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4676775</wp:posOffset>
                </wp:positionV>
                <wp:extent cx="2171700" cy="800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368.2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592580</wp:posOffset>
                </wp:positionV>
                <wp:extent cx="2743200" cy="57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25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1592580</wp:posOffset>
                </wp:positionV>
                <wp:extent cx="19431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25.4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1" w:right="141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30:00Z</dcterms:created>
  <dc:creator>.</dc:creator>
  <dc:description/>
  <cp:keywords/>
  <dc:language>en-US</dc:language>
  <cp:lastModifiedBy>.</cp:lastModifiedBy>
  <cp:lastPrinted>2010-04-06T18:10:00Z</cp:lastPrinted>
  <dcterms:modified xsi:type="dcterms:W3CDTF">2010-04-06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Türk Hukuk Sitesi.com</vt:lpwstr>
  </property>
</Properties>
</file>