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00</wp:posOffset>
                </wp:positionH>
                <wp:positionV relativeFrom="paragraph">
                  <wp:posOffset>4229100</wp:posOffset>
                </wp:positionV>
                <wp:extent cx="2095500" cy="1285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28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0pt;margin-top:333pt;width:164.95pt;height:10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04800</wp:posOffset>
                </wp:positionV>
                <wp:extent cx="2324100" cy="523875"/>
                <wp:effectExtent l="0" t="0" r="0" b="0"/>
                <wp:wrapNone/>
                <wp:docPr id="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TUR" w:hAnsi="Times New Roman TUR" w:cs="Times New Roman TUR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b/>
                                <w:color w:val="000000"/>
                                <w:sz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TUR" w:hAnsi="Times New Roman TUR" w:cs="Times New Roman TUR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b/>
                                <w:color w:val="000000"/>
                                <w:sz w:val="20"/>
                              </w:rPr>
                              <w:t xml:space="preserve">... .... </w:t>
                            </w:r>
                            <w:r>
                              <w:rPr>
                                <w:rFonts w:cs="Times New Roman TUR" w:ascii="Times New Roman TUR" w:hAnsi="Times New Roman TUR"/>
                                <w:b/>
                                <w:color w:val="000000"/>
                                <w:sz w:val="20"/>
                              </w:rPr>
                              <w:t>İ</w:t>
                            </w:r>
                            <w:r>
                              <w:rPr>
                                <w:rFonts w:cs="Times New Roman TUR" w:ascii="Times New Roman TUR" w:hAnsi="Times New Roman TUR"/>
                                <w:b/>
                                <w:color w:val="000000"/>
                                <w:sz w:val="20"/>
                              </w:rPr>
                              <w:t>CRA M</w:t>
                            </w:r>
                            <w:r>
                              <w:rPr>
                                <w:rFonts w:cs="Times New Roman TUR" w:ascii="Times New Roman TUR" w:hAnsi="Times New Roman TUR"/>
                                <w:b/>
                                <w:color w:val="000000"/>
                                <w:sz w:val="20"/>
                              </w:rPr>
                              <w:t>Ü</w:t>
                            </w:r>
                            <w:r>
                              <w:rPr>
                                <w:rFonts w:cs="Times New Roman TUR" w:ascii="Times New Roman TUR" w:hAnsi="Times New Roman TUR"/>
                                <w:b/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cs="Times New Roman TUR" w:ascii="Times New Roman TUR" w:hAnsi="Times New Roman TUR"/>
                                <w:b/>
                                <w:color w:val="000000"/>
                                <w:sz w:val="20"/>
                              </w:rPr>
                              <w:t>Ü</w:t>
                            </w:r>
                            <w:r>
                              <w:rPr>
                                <w:rFonts w:cs="Times New Roman TUR" w:ascii="Times New Roman TUR" w:hAnsi="Times New Roman TUR"/>
                                <w:b/>
                                <w:color w:val="000000"/>
                                <w:sz w:val="20"/>
                              </w:rPr>
                              <w:t>RL</w:t>
                            </w:r>
                            <w:r>
                              <w:rPr>
                                <w:rFonts w:cs="Times New Roman TUR" w:ascii="Times New Roman TUR" w:hAnsi="Times New Roman TUR"/>
                                <w:b/>
                                <w:color w:val="000000"/>
                                <w:sz w:val="20"/>
                              </w:rPr>
                              <w:t>ÜĞ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TUR" w:hAnsi="Times New Roman TUR" w:cs="Times New Roman TUR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b/>
                                <w:color w:val="000000"/>
                                <w:sz w:val="20"/>
                              </w:rPr>
                              <w:t xml:space="preserve">Dosya No 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41.25pt;mso-wrap-distance-left:9.05pt;mso-wrap-distance-right:9.05pt;mso-wrap-distance-top:0pt;mso-wrap-distance-bottom:0pt;margin-top:24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TUR" w:hAnsi="Times New Roman TUR" w:cs="Times New Roman TUR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b/>
                          <w:color w:val="000000"/>
                          <w:sz w:val="20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TUR" w:hAnsi="Times New Roman TUR" w:cs="Times New Roman TUR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b/>
                          <w:color w:val="000000"/>
                          <w:sz w:val="20"/>
                        </w:rPr>
                        <w:t xml:space="preserve">... .... </w:t>
                      </w:r>
                      <w:r>
                        <w:rPr>
                          <w:rFonts w:cs="Times New Roman TUR" w:ascii="Times New Roman TUR" w:hAnsi="Times New Roman TUR"/>
                          <w:b/>
                          <w:color w:val="000000"/>
                          <w:sz w:val="20"/>
                        </w:rPr>
                        <w:t>İ</w:t>
                      </w:r>
                      <w:r>
                        <w:rPr>
                          <w:rFonts w:cs="Times New Roman TUR" w:ascii="Times New Roman TUR" w:hAnsi="Times New Roman TUR"/>
                          <w:b/>
                          <w:color w:val="000000"/>
                          <w:sz w:val="20"/>
                        </w:rPr>
                        <w:t>CRA M</w:t>
                      </w:r>
                      <w:r>
                        <w:rPr>
                          <w:rFonts w:cs="Times New Roman TUR" w:ascii="Times New Roman TUR" w:hAnsi="Times New Roman TUR"/>
                          <w:b/>
                          <w:color w:val="000000"/>
                          <w:sz w:val="20"/>
                        </w:rPr>
                        <w:t>Ü</w:t>
                      </w:r>
                      <w:r>
                        <w:rPr>
                          <w:rFonts w:cs="Times New Roman TUR" w:ascii="Times New Roman TUR" w:hAnsi="Times New Roman TUR"/>
                          <w:b/>
                          <w:color w:val="000000"/>
                          <w:sz w:val="20"/>
                        </w:rPr>
                        <w:t>D</w:t>
                      </w:r>
                      <w:r>
                        <w:rPr>
                          <w:rFonts w:cs="Times New Roman TUR" w:ascii="Times New Roman TUR" w:hAnsi="Times New Roman TUR"/>
                          <w:b/>
                          <w:color w:val="000000"/>
                          <w:sz w:val="20"/>
                        </w:rPr>
                        <w:t>Ü</w:t>
                      </w:r>
                      <w:r>
                        <w:rPr>
                          <w:rFonts w:cs="Times New Roman TUR" w:ascii="Times New Roman TUR" w:hAnsi="Times New Roman TUR"/>
                          <w:b/>
                          <w:color w:val="000000"/>
                          <w:sz w:val="20"/>
                        </w:rPr>
                        <w:t>RL</w:t>
                      </w:r>
                      <w:r>
                        <w:rPr>
                          <w:rFonts w:cs="Times New Roman TUR" w:ascii="Times New Roman TUR" w:hAnsi="Times New Roman TUR"/>
                          <w:b/>
                          <w:color w:val="000000"/>
                          <w:sz w:val="20"/>
                        </w:rPr>
                        <w:t>ÜĞ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TUR" w:hAnsi="Times New Roman TUR" w:cs="Times New Roman TUR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b/>
                          <w:color w:val="000000"/>
                          <w:sz w:val="20"/>
                        </w:rPr>
                        <w:t xml:space="preserve">Dosya No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04800</wp:posOffset>
                </wp:positionV>
                <wp:extent cx="1333500" cy="180975"/>
                <wp:effectExtent l="0" t="0" r="0" b="0"/>
                <wp:wrapNone/>
                <wp:docPr id="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TUR" w:hAnsi="Times New Roman TUR" w:cs="Times New Roman TUR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b/>
                                <w:color w:val="000000"/>
                                <w:sz w:val="20"/>
                              </w:rPr>
                              <w:t>Örnek No : 6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4.25pt;mso-wrap-distance-left:9.05pt;mso-wrap-distance-right:9.05pt;mso-wrap-distance-top:0pt;mso-wrap-distance-bottom:0pt;margin-top:24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 TUR" w:hAnsi="Times New Roman TUR" w:cs="Times New Roman TUR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b/>
                          <w:color w:val="000000"/>
                          <w:sz w:val="20"/>
                        </w:rPr>
                        <w:t>Örnek No : 6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895350</wp:posOffset>
                </wp:positionV>
                <wp:extent cx="7560310" cy="361950"/>
                <wp:effectExtent l="0" t="0" r="0" b="0"/>
                <wp:wrapNone/>
                <wp:docPr id="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TUR" w:hAnsi="Times New Roman TUR" w:cs="Times New Roman TUR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b/>
                                <w:color w:val="000000"/>
                                <w:sz w:val="20"/>
                              </w:rPr>
                              <w:t>İPOTEĞİN PARAYA ÇEVRİLMESİ YOLU İLE TAKİP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TUR" w:hAnsi="Times New Roman TUR" w:cs="Times New Roman TUR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b/>
                                <w:color w:val="000000"/>
                                <w:sz w:val="20"/>
                              </w:rPr>
                              <w:t>İCRA EMR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5pt;mso-wrap-distance-left:9.05pt;mso-wrap-distance-right:9.05pt;mso-wrap-distance-top:0pt;mso-wrap-distance-bottom:0pt;margin-top:70.5pt;mso-position-vertical-relative:text;margin-left:-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TUR" w:hAnsi="Times New Roman TUR" w:cs="Times New Roman TUR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b/>
                          <w:color w:val="000000"/>
                          <w:sz w:val="20"/>
                        </w:rPr>
                        <w:t>İPOTEĞİN PARAYA ÇEVRİLMESİ YOLU İLE TAKİP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TUR" w:hAnsi="Times New Roman TUR" w:cs="Times New Roman TUR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b/>
                          <w:color w:val="000000"/>
                          <w:sz w:val="20"/>
                        </w:rPr>
                        <w:t>İCRA EMR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276350</wp:posOffset>
                </wp:positionV>
                <wp:extent cx="2085975" cy="704850"/>
                <wp:effectExtent l="0" t="0" r="0" b="0"/>
                <wp:wrapNone/>
                <wp:docPr id="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TUR" w:hAnsi="Times New Roman TUR" w:cs="Times New Roman TUR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color w:val="000000"/>
                                <w:sz w:val="16"/>
                              </w:rPr>
                              <w:t>1 - Alacaklının ve varsa kanuni temsilcisinin ve vekilinin adı, soyadı, vergi kimlik numarası ve yerleşim yerindeki adresi, alacaklı  yabancı ülkede oturuyorsa Türkiye’de göstereceği yerleşim yerindeki adresi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55.5pt;mso-wrap-distance-left:9.05pt;mso-wrap-distance-right:9.05pt;mso-wrap-distance-top:0pt;mso-wrap-distance-bottom:0pt;margin-top:100.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 TUR" w:hAnsi="Times New Roman TUR" w:cs="Times New Roman TUR"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color w:val="000000"/>
                          <w:sz w:val="16"/>
                        </w:rPr>
                        <w:t>1 - Alacaklının ve varsa kanuni temsilcisinin ve vekilinin adı, soyadı, vergi kimlik numarası ve yerleşim yerindeki adresi, alacaklı  yabancı ülkede oturuyorsa Türkiye’de göstereceği yerleşim yerindeki adres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247900</wp:posOffset>
                </wp:positionV>
                <wp:extent cx="2085975" cy="666750"/>
                <wp:effectExtent l="0" t="0" r="0" b="0"/>
                <wp:wrapNone/>
                <wp:docPr id="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TUR" w:hAnsi="Times New Roman TUR" w:cs="Times New Roman TUR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color w:val="000000"/>
                                <w:sz w:val="16"/>
                              </w:rPr>
                              <w:t>2 - Borçlunun ve varsa kanuni temsilcisinin adı, soyadı ve yerleşim yerindeki adresi, alacaklı tarafından biliniyorsa vergi kimlik numarası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52.5pt;mso-wrap-distance-left:9.05pt;mso-wrap-distance-right:9.05pt;mso-wrap-distance-top:0pt;mso-wrap-distance-bottom:0pt;margin-top:177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 TUR" w:hAnsi="Times New Roman TUR" w:cs="Times New Roman TUR"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color w:val="000000"/>
                          <w:sz w:val="16"/>
                        </w:rPr>
                        <w:t>2 - Borçlunun ve varsa kanuni temsilcisinin adı, soyadı ve yerleşim yerindeki adresi, alacaklı tarafından biliniyorsa vergi kimlik numaras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505200</wp:posOffset>
                </wp:positionV>
                <wp:extent cx="2085975" cy="790575"/>
                <wp:effectExtent l="0" t="0" r="0" b="0"/>
                <wp:wrapNone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TUR" w:hAnsi="Times New Roman TUR" w:cs="Times New Roman TUR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color w:val="000000"/>
                                <w:sz w:val="16"/>
                              </w:rPr>
                              <w:t>3 - Alacağın veya istenen teminatın Türk parasıyla tutarı ve faizli alacaklarda faizin miktarı ile işlemeye başladığı gün; alacak veya teminat yabancı para ise alacağın hangi tarihteki kur üzerinden talep edildiği ve faizi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62.25pt;mso-wrap-distance-left:9.05pt;mso-wrap-distance-right:9.05pt;mso-wrap-distance-top:0pt;mso-wrap-distance-bottom:0pt;margin-top:276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 TUR" w:hAnsi="Times New Roman TUR" w:cs="Times New Roman TUR"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color w:val="000000"/>
                          <w:sz w:val="16"/>
                        </w:rPr>
                        <w:t>3 - Alacağın veya istenen teminatın Türk parasıyla tutarı ve faizli alacaklarda faizin miktarı ile işlemeye başladığı gün; alacak veya teminat yabancı para ise alacağın hangi tarihteki kur üzerinden talep edildiği ve faiz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010275</wp:posOffset>
                </wp:positionV>
                <wp:extent cx="2085975" cy="390525"/>
                <wp:effectExtent l="0" t="0" r="0" b="0"/>
                <wp:wrapNone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TUR" w:hAnsi="Times New Roman TUR" w:cs="Times New Roman TUR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color w:val="000000"/>
                                <w:sz w:val="16"/>
                              </w:rPr>
                              <w:t>5 - Borç senedi ve tarihi ve taahhüdün sebebi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0.75pt;mso-wrap-distance-left:9.05pt;mso-wrap-distance-right:9.05pt;mso-wrap-distance-top:0pt;mso-wrap-distance-bottom:0pt;margin-top:473.2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 TUR" w:hAnsi="Times New Roman TUR" w:cs="Times New Roman TUR"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color w:val="000000"/>
                          <w:sz w:val="16"/>
                        </w:rPr>
                        <w:t>5 - Borç senedi ve tarihi ve taahhüdün sebeb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410325</wp:posOffset>
                </wp:positionV>
                <wp:extent cx="2085975" cy="504825"/>
                <wp:effectExtent l="0" t="0" r="0" b="0"/>
                <wp:wrapNone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TUR" w:hAnsi="Times New Roman TUR" w:cs="Times New Roman TUR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color w:val="000000"/>
                                <w:sz w:val="16"/>
                              </w:rPr>
                              <w:t>6 - Rehnedilenin ne olduğu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.75pt;mso-wrap-distance-left:9.05pt;mso-wrap-distance-right:9.05pt;mso-wrap-distance-top:0pt;mso-wrap-distance-bottom:0pt;margin-top:504.7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 TUR" w:hAnsi="Times New Roman TUR" w:cs="Times New Roman TUR"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color w:val="000000"/>
                          <w:sz w:val="16"/>
                        </w:rPr>
                        <w:t>6 - Rehnedilenin ne olduğu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7848600</wp:posOffset>
                </wp:positionV>
                <wp:extent cx="2085975" cy="609600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TUR" w:hAnsi="Times New Roman TUR" w:cs="Times New Roman TUR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color w:val="000000"/>
                                <w:sz w:val="16"/>
                              </w:rPr>
                              <w:t>7 - Rehnedilen üçüncü şahıs tarafından verilmiş veya mülkiyeti üçüncü şahsa geçmişse onun ve daha sonra gelen rehin hakkı sahibinin adı, soyadı, yerleşim yerindeki adresi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48pt;mso-wrap-distance-left:9.05pt;mso-wrap-distance-right:9.05pt;mso-wrap-distance-top:0pt;mso-wrap-distance-bottom:0pt;margin-top:618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 TUR" w:hAnsi="Times New Roman TUR" w:cs="Times New Roman TUR"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color w:val="000000"/>
                          <w:sz w:val="16"/>
                        </w:rPr>
                        <w:t>7 - Rehnedilen üçüncü şahıs tarafından verilmiş veya mülkiyeti üçüncü şahsa geçmişse onun ve daha sonra gelen rehin hakkı sahibinin adı, soyadı, yerleşim yerindeki adresi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8477250</wp:posOffset>
                </wp:positionV>
                <wp:extent cx="6696075" cy="438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TUR" w:hAnsi="Times New Roman TUR" w:cs="Times New Roman TUR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 TUR" w:cs="Times New Roman TUR" w:ascii="Times New Roman TUR" w:hAnsi="Times New Roman TUR"/>
                                <w:color w:val="000000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 TUR" w:ascii="Times New Roman TUR" w:hAnsi="Times New Roman TUR"/>
                                <w:color w:val="000000"/>
                                <w:sz w:val="16"/>
                              </w:rPr>
                              <w:t xml:space="preserve">İşbu icra emrinin tebliği tarihinden itibaren (30) gün içinde borcu ödemeniz; bu süre içinde borç ödenmez veya icra mahkemesinden icranın geri bırakılmasına dair bir karar getirilmezse alacaklının taşınmazın satışını isteyebileceği ihtar olunu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TUR" w:hAnsi="Times New Roman TUR" w:cs="Times New Roman TUR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color w:val="000000"/>
                                <w:sz w:val="16"/>
                              </w:rPr>
                              <w:t>(İc. İf. K. 149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TUR" w:hAnsi="Times New Roman TUR" w:cs="Times New Roman TUR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4.5pt;mso-wrap-distance-left:9.05pt;mso-wrap-distance-right:9.05pt;mso-wrap-distance-top:0pt;mso-wrap-distance-bottom:0pt;margin-top:667.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 TUR" w:hAnsi="Times New Roman TUR" w:cs="Times New Roman TUR"/>
                          <w:color w:val="000000"/>
                          <w:sz w:val="16"/>
                        </w:rPr>
                      </w:pPr>
                      <w:r>
                        <w:rPr>
                          <w:rFonts w:eastAsia="Times New Roman TUR" w:cs="Times New Roman TUR" w:ascii="Times New Roman TUR" w:hAnsi="Times New Roman TUR"/>
                          <w:color w:val="000000"/>
                          <w:sz w:val="16"/>
                        </w:rPr>
                        <w:t xml:space="preserve">       </w:t>
                      </w:r>
                      <w:r>
                        <w:rPr>
                          <w:rFonts w:cs="Times New Roman TUR" w:ascii="Times New Roman TUR" w:hAnsi="Times New Roman TUR"/>
                          <w:color w:val="000000"/>
                          <w:sz w:val="16"/>
                        </w:rPr>
                        <w:t xml:space="preserve">İşbu icra emrinin tebliği tarihinden itibaren (30) gün içinde borcu ödemeniz; bu süre içinde borç ödenmez veya icra mahkemesinden icranın geri bırakılmasına dair bir karar getirilmezse alacaklının taşınmazın satışını isteyebileceği ihtar olunur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TUR" w:hAnsi="Times New Roman TUR" w:cs="Times New Roman TUR"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color w:val="000000"/>
                          <w:sz w:val="16"/>
                        </w:rPr>
                        <w:t>(İc. İf. K. 149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TUR" w:hAnsi="Times New Roman TUR" w:cs="Times New Roman TUR"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0</wp:posOffset>
                </wp:positionH>
                <wp:positionV relativeFrom="paragraph">
                  <wp:posOffset>9039225</wp:posOffset>
                </wp:positionV>
                <wp:extent cx="1828800" cy="485775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TUR" w:ascii="Times New Roman TUR" w:hAnsi="Times New Roman TUR"/>
                                <w:color w:val="000000"/>
                                <w:sz w:val="16"/>
                              </w:rPr>
                              <w:t xml:space="preserve">.../.../200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TUR" w:hAnsi="Times New Roman TUR" w:cs="Times New Roman TUR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color w:val="000000"/>
                                <w:sz w:val="16"/>
                              </w:rPr>
                              <w:t>İcra Müdür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TUR" w:hAnsi="Times New Roman TUR" w:cs="Times New Roman TUR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color w:val="000000"/>
                                <w:sz w:val="16"/>
                              </w:rPr>
                              <w:t>Mühür ve İm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TUR" w:hAnsi="Times New Roman TUR" w:cs="Times New Roman TUR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8.25pt;mso-wrap-distance-left:9.05pt;mso-wrap-distance-right:9.05pt;mso-wrap-distance-top:0pt;mso-wrap-distance-bottom:0pt;margin-top:711.75pt;mso-position-vertical-relative:text;margin-left:40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TUR" w:ascii="Times New Roman TUR" w:hAnsi="Times New Roman TUR"/>
                          <w:color w:val="000000"/>
                          <w:sz w:val="16"/>
                        </w:rPr>
                        <w:t xml:space="preserve">.../.../200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TUR" w:hAnsi="Times New Roman TUR" w:cs="Times New Roman TUR"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color w:val="000000"/>
                          <w:sz w:val="16"/>
                        </w:rPr>
                        <w:t>İcra Müdür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TUR" w:hAnsi="Times New Roman TUR" w:cs="Times New Roman TUR"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color w:val="000000"/>
                          <w:sz w:val="16"/>
                        </w:rPr>
                        <w:t>Mühür ve İm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TUR" w:hAnsi="Times New Roman TUR" w:cs="Times New Roman TUR"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9658350</wp:posOffset>
                </wp:positionV>
                <wp:extent cx="1076325" cy="17145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TUR" w:hAnsi="Times New Roman TUR" w:cs="Times New Roman TUR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3.5pt;mso-wrap-distance-left:9.05pt;mso-wrap-distance-right:9.05pt;mso-wrap-distance-top:0pt;mso-wrap-distance-bottom:0pt;margin-top:760.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 TUR" w:hAnsi="Times New Roman TUR" w:cs="Times New Roman TUR"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1270000</wp:posOffset>
                </wp:positionV>
                <wp:extent cx="4580890" cy="7899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2.2pt;mso-wrap-distance-left:9.05pt;mso-wrap-distance-right:9.05pt;mso-wrap-distance-top:0pt;mso-wrap-distance-bottom:0pt;margin-top:100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5855</wp:posOffset>
                </wp:positionH>
                <wp:positionV relativeFrom="paragraph">
                  <wp:posOffset>2138680</wp:posOffset>
                </wp:positionV>
                <wp:extent cx="4580890" cy="6089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7.95pt;mso-wrap-distance-left:9.05pt;mso-wrap-distance-right:9.05pt;mso-wrap-distance-top:0pt;mso-wrap-distance-bottom:0pt;margin-top:168.4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5657850</wp:posOffset>
                </wp:positionV>
                <wp:extent cx="2085975" cy="3429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TUR" w:hAnsi="Times New Roman TUR" w:cs="Times New Roman TUR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color w:val="000000"/>
                                <w:sz w:val="16"/>
                              </w:rPr>
                              <w:t>4 - Takip terekeye karşı açılmışsa mirasçıların, adı, soyadı ve yerleşim yerindeki adresleri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7pt;mso-wrap-distance-left:9.05pt;mso-wrap-distance-right:9.05pt;mso-wrap-distance-top:0pt;mso-wrap-distance-bottom:0pt;margin-top:445.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 TUR" w:hAnsi="Times New Roman TUR" w:cs="Times New Roman TUR"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color w:val="000000"/>
                          <w:sz w:val="16"/>
                        </w:rPr>
                        <w:t>4 - Takip terekeye karşı açılmışsa mirasçıların, adı, soyadı ve yerleşim yerindeki adresler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9848850</wp:posOffset>
                </wp:positionV>
                <wp:extent cx="6257925" cy="1714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TUR" w:hAnsi="Times New Roman TUR" w:cs="Times New Roman TUR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color w:val="000000"/>
                                <w:sz w:val="16"/>
                              </w:rPr>
                              <w:t>*: Bu örnek, bu Yönetmelikten önce uygulamada kullanılan Örnek 151'e karşılık gelmektedi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3.5pt;mso-wrap-distance-left:9.05pt;mso-wrap-distance-right:9.05pt;mso-wrap-distance-top:0pt;mso-wrap-distance-bottom:0pt;margin-top:775.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 TUR" w:hAnsi="Times New Roman TUR" w:cs="Times New Roman TUR"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color w:val="000000"/>
                          <w:sz w:val="16"/>
                        </w:rPr>
                        <w:t>*: Bu örnek, bu Yönetmelikten önce uygulamada kullanılan Örnek 151'e karşılık gelmekte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125</wp:posOffset>
                </wp:positionH>
                <wp:positionV relativeFrom="paragraph">
                  <wp:posOffset>4362450</wp:posOffset>
                </wp:positionV>
                <wp:extent cx="2076450" cy="1428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TUR" w:hAnsi="Times New Roman TUR" w:cs="Times New Roman TUR"/>
                                <w:b/>
                                <w:b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b/>
                                <w:color w:val="000000"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25pt;mso-wrap-distance-left:9.05pt;mso-wrap-distance-right:9.05pt;mso-wrap-distance-top:0pt;mso-wrap-distance-bottom:0pt;margin-top:343.5pt;mso-position-vertical-relative:text;margin-left: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TUR" w:hAnsi="Times New Roman TUR" w:cs="Times New Roman TUR"/>
                          <w:b/>
                          <w:b/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b/>
                          <w:color w:val="000000"/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33600</wp:posOffset>
                </wp:positionH>
                <wp:positionV relativeFrom="paragraph">
                  <wp:posOffset>3657600</wp:posOffset>
                </wp:positionV>
                <wp:extent cx="866775" cy="6858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TUR" w:hAnsi="Times New Roman TUR" w:cs="Times New Roman TUR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color w:val="000000"/>
                                <w:sz w:val="16"/>
                              </w:rPr>
                              <w:t>Takip Çıkış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TUR" w:hAnsi="Times New Roman TUR" w:cs="Times New Roman TUR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color w:val="000000"/>
                                <w:sz w:val="16"/>
                              </w:rPr>
                              <w:t>İlk Masra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TUR" w:hAnsi="Times New Roman TUR" w:cs="Times New Roman TUR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color w:val="000000"/>
                                <w:sz w:val="16"/>
                              </w:rPr>
                              <w:t>Vekalet Ücre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TUR" w:hAnsi="Times New Roman TUR" w:cs="Times New Roman TUR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color w:val="000000"/>
                                <w:sz w:val="16"/>
                              </w:rPr>
                              <w:t>Tahsil Harc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TUR" w:hAnsi="Times New Roman TUR" w:cs="Times New Roman TUR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color w:val="000000"/>
                                <w:sz w:val="16"/>
                              </w:rPr>
                              <w:t>Sonraki Fai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54pt;mso-wrap-distance-left:9.05pt;mso-wrap-distance-right:9.05pt;mso-wrap-distance-top:0pt;mso-wrap-distance-bottom:0pt;margin-top:288pt;mso-position-vertical-relative:text;margin-left:-1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 TUR" w:hAnsi="Times New Roman TUR" w:cs="Times New Roman TUR"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color w:val="000000"/>
                          <w:sz w:val="16"/>
                        </w:rPr>
                        <w:t>Takip Çıkışı</w:t>
                      </w:r>
                    </w:p>
                    <w:p>
                      <w:pPr>
                        <w:pStyle w:val="Normal"/>
                        <w:rPr>
                          <w:rFonts w:ascii="Times New Roman TUR" w:hAnsi="Times New Roman TUR" w:cs="Times New Roman TUR"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color w:val="000000"/>
                          <w:sz w:val="16"/>
                        </w:rPr>
                        <w:t>İlk Masraf</w:t>
                      </w:r>
                    </w:p>
                    <w:p>
                      <w:pPr>
                        <w:pStyle w:val="Normal"/>
                        <w:rPr>
                          <w:rFonts w:ascii="Times New Roman TUR" w:hAnsi="Times New Roman TUR" w:cs="Times New Roman TUR"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color w:val="000000"/>
                          <w:sz w:val="16"/>
                        </w:rPr>
                        <w:t>Vekalet Ücreti</w:t>
                      </w:r>
                    </w:p>
                    <w:p>
                      <w:pPr>
                        <w:pStyle w:val="Normal"/>
                        <w:rPr>
                          <w:rFonts w:ascii="Times New Roman TUR" w:hAnsi="Times New Roman TUR" w:cs="Times New Roman TUR"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color w:val="000000"/>
                          <w:sz w:val="16"/>
                        </w:rPr>
                        <w:t>Tahsil Harcı</w:t>
                      </w:r>
                    </w:p>
                    <w:p>
                      <w:pPr>
                        <w:pStyle w:val="Normal"/>
                        <w:rPr>
                          <w:rFonts w:ascii="Times New Roman TUR" w:hAnsi="Times New Roman TUR" w:cs="Times New Roman TUR"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color w:val="000000"/>
                          <w:sz w:val="16"/>
                        </w:rPr>
                        <w:t>Sonraki Fa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05200</wp:posOffset>
                </wp:positionH>
                <wp:positionV relativeFrom="paragraph">
                  <wp:posOffset>2743200</wp:posOffset>
                </wp:positionV>
                <wp:extent cx="1171575" cy="6858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TUR" w:hAnsi="Times New Roman TUR" w:cs="Times New Roman TUR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color w:val="000000"/>
                                <w:sz w:val="16"/>
                              </w:rPr>
                              <w:t>150.000,00-YT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TUR" w:hAnsi="Times New Roman TUR" w:cs="Times New Roman TUR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color w:val="000000"/>
                                <w:sz w:val="16"/>
                              </w:rPr>
                              <w:t>38,25-YT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TUR" w:hAnsi="Times New Roman TUR" w:cs="Times New Roman TUR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color w:val="000000"/>
                                <w:sz w:val="16"/>
                              </w:rPr>
                              <w:t>11.900,00-YT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TUR" w:hAnsi="Times New Roman TUR" w:cs="Times New Roman TUR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color w:val="000000"/>
                                <w:sz w:val="16"/>
                              </w:rPr>
                              <w:t>5.400,00-YT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TUR" w:hAnsi="Times New Roman TUR" w:cs="Times New Roman TUR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color w:val="000000"/>
                                <w:sz w:val="16"/>
                              </w:rPr>
                              <w:t>0,00-YT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4pt;mso-wrap-distance-left:9.05pt;mso-wrap-distance-right:9.05pt;mso-wrap-distance-top:0pt;mso-wrap-distance-bottom:0pt;margin-top:216pt;mso-position-vertical-relative:text;margin-left:-2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 TUR" w:hAnsi="Times New Roman TUR" w:cs="Times New Roman TUR"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color w:val="000000"/>
                          <w:sz w:val="16"/>
                        </w:rPr>
                        <w:t>150.000,00-YT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 TUR" w:hAnsi="Times New Roman TUR" w:cs="Times New Roman TUR"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color w:val="000000"/>
                          <w:sz w:val="16"/>
                        </w:rPr>
                        <w:t>38,25-YT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 TUR" w:hAnsi="Times New Roman TUR" w:cs="Times New Roman TUR"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color w:val="000000"/>
                          <w:sz w:val="16"/>
                        </w:rPr>
                        <w:t>11.900,00-YT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 TUR" w:hAnsi="Times New Roman TUR" w:cs="Times New Roman TUR"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color w:val="000000"/>
                          <w:sz w:val="16"/>
                        </w:rPr>
                        <w:t>5.400,00-YT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 TUR" w:hAnsi="Times New Roman TUR" w:cs="Times New Roman TUR"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color w:val="000000"/>
                          <w:sz w:val="16"/>
                        </w:rPr>
                        <w:t>0,00-Y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0</wp:posOffset>
                </wp:positionH>
                <wp:positionV relativeFrom="paragraph">
                  <wp:posOffset>4572000</wp:posOffset>
                </wp:positionV>
                <wp:extent cx="752475" cy="1619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TUR" w:hAnsi="Times New Roman TUR" w:cs="Times New Roman TUR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5pt;mso-wrap-distance-left:9.05pt;mso-wrap-distance-right:9.05pt;mso-wrap-distance-top:0pt;mso-wrap-distance-bottom:0pt;margin-top:360pt;mso-position-vertical-relative:text;margin-left:-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 TUR" w:hAnsi="Times New Roman TUR" w:cs="Times New Roman TUR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95600</wp:posOffset>
                </wp:positionH>
                <wp:positionV relativeFrom="paragraph">
                  <wp:posOffset>4000500</wp:posOffset>
                </wp:positionV>
                <wp:extent cx="1285875" cy="1428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TUR" w:hAnsi="Times New Roman TUR" w:cs="Times New Roman TUR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color w:val="000000"/>
                                <w:sz w:val="16"/>
                              </w:rPr>
                              <w:t>167.338,25-YT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1.25pt;mso-wrap-distance-left:9.05pt;mso-wrap-distance-right:9.05pt;mso-wrap-distance-top:0pt;mso-wrap-distance-bottom:0pt;margin-top:315pt;mso-position-vertical-relative:text;margin-left:-2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 TUR" w:hAnsi="Times New Roman TUR" w:cs="Times New Roman TUR"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color w:val="000000"/>
                          <w:sz w:val="16"/>
                        </w:rPr>
                        <w:t>167.338,25-Y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3505200</wp:posOffset>
                </wp:positionV>
                <wp:extent cx="962025" cy="1619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TUR" w:hAnsi="Times New Roman TUR" w:cs="Times New Roman TUR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.75pt;mso-wrap-distance-left:9.05pt;mso-wrap-distance-right:9.05pt;mso-wrap-distance-top:0pt;mso-wrap-distance-bottom:0pt;margin-top:276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 TUR" w:hAnsi="Times New Roman TUR" w:cs="Times New Roman TUR"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1375</wp:posOffset>
                </wp:positionH>
                <wp:positionV relativeFrom="paragraph">
                  <wp:posOffset>3505200</wp:posOffset>
                </wp:positionV>
                <wp:extent cx="3590925" cy="16192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TUR" w:hAnsi="Times New Roman TUR" w:cs="Times New Roman TUR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2.75pt;mso-wrap-distance-left:9.05pt;mso-wrap-distance-right:9.05pt;mso-wrap-distance-top:0pt;mso-wrap-distance-bottom:0pt;margin-top:276pt;mso-position-vertical-relative:text;margin-left:2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 TUR" w:hAnsi="Times New Roman TUR" w:cs="Times New Roman TUR"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3686175</wp:posOffset>
                </wp:positionV>
                <wp:extent cx="962025" cy="1428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TUR" w:hAnsi="Times New Roman TUR" w:cs="Times New Roman TUR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1.25pt;mso-wrap-distance-left:9.05pt;mso-wrap-distance-right:9.05pt;mso-wrap-distance-top:0pt;mso-wrap-distance-bottom:0pt;margin-top:290.25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 TUR" w:hAnsi="Times New Roman TUR" w:cs="Times New Roman TUR"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1375</wp:posOffset>
                </wp:positionH>
                <wp:positionV relativeFrom="paragraph">
                  <wp:posOffset>3686175</wp:posOffset>
                </wp:positionV>
                <wp:extent cx="3590925" cy="1428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TUR" w:hAnsi="Times New Roman TUR" w:cs="Times New Roman TUR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1.25pt;mso-wrap-distance-left:9.05pt;mso-wrap-distance-right:9.05pt;mso-wrap-distance-top:0pt;mso-wrap-distance-bottom:0pt;margin-top:290.25pt;mso-position-vertical-relative:text;margin-left:2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 TUR" w:hAnsi="Times New Roman TUR" w:cs="Times New Roman TUR"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1725</wp:posOffset>
                </wp:positionH>
                <wp:positionV relativeFrom="paragraph">
                  <wp:posOffset>3543300</wp:posOffset>
                </wp:positionV>
                <wp:extent cx="4572000" cy="13716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TUR" w:hAnsi="Times New Roman TUR" w:eastAsia="Times New Roman TUR" w:cs="Times New Roman TUR"/>
                                <w:color w:val="000000"/>
                              </w:rPr>
                            </w:pPr>
                            <w:r>
                              <w:rPr>
                                <w:rFonts w:eastAsia="Times New Roman TUR" w:cs="Times New Roman TUR" w:ascii="Times New Roman TUR" w:hAnsi="Times New Roman TUR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TUR" w:hAnsi="Times New Roman TUR" w:cs="Times New Roman TUR"/>
                                <w:color w:val="000000"/>
                              </w:rPr>
                            </w:pPr>
                            <w:r>
                              <w:rPr>
                                <w:rFonts w:eastAsia="Times New Roman TUR" w:cs="Times New Roman TUR" w:ascii="Times New Roman TUR" w:hAnsi="Times New Roman TUR"/>
                                <w:color w:val="000000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 TUR" w:ascii="Times New Roman TUR" w:hAnsi="Times New Roman TUR"/>
                                <w:b/>
                                <w:color w:val="000000"/>
                              </w:rPr>
                              <w:t>TOPLAM</w:t>
                            </w:r>
                            <w:r>
                              <w:rPr>
                                <w:rFonts w:cs="Times New Roman TUR" w:ascii="Times New Roman TUR" w:hAnsi="Times New Roman TUR"/>
                                <w:color w:val="000000"/>
                              </w:rPr>
                              <w:t xml:space="preserve"> Alacağın, tahsilde tekerrür etmemek kaydı ile ve fazlaya ilişkin her türlü talep ve haklar saklı kalmak kaydı ile takip tarihinden itibaren asıl alacağa işleyecek yıllık %... oranında temerrüt faizi, icra masrafları ve faizi; vekalet ücreti ile birlikte ödenmesi emridi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TUR" w:hAnsi="Times New Roman TUR" w:cs="Times New Roman TUR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TUR" w:hAnsi="Times New Roman TUR" w:cs="Times New Roman TUR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279pt;mso-position-vertical-relative:text;margin-left:18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 TUR" w:hAnsi="Times New Roman TUR" w:eastAsia="Times New Roman TUR" w:cs="Times New Roman TUR"/>
                          <w:color w:val="000000"/>
                        </w:rPr>
                      </w:pPr>
                      <w:r>
                        <w:rPr>
                          <w:rFonts w:eastAsia="Times New Roman TUR" w:cs="Times New Roman TUR" w:ascii="Times New Roman TUR" w:hAnsi="Times New Roman TUR"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TUR" w:hAnsi="Times New Roman TUR" w:cs="Times New Roman TUR"/>
                          <w:color w:val="000000"/>
                        </w:rPr>
                      </w:pPr>
                      <w:r>
                        <w:rPr>
                          <w:rFonts w:eastAsia="Times New Roman TUR" w:cs="Times New Roman TUR" w:ascii="Times New Roman TUR" w:hAnsi="Times New Roman TUR"/>
                          <w:color w:val="000000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Times New Roman TUR" w:ascii="Times New Roman TUR" w:hAnsi="Times New Roman TUR"/>
                          <w:b/>
                          <w:color w:val="000000"/>
                        </w:rPr>
                        <w:t>TOPLAM</w:t>
                      </w:r>
                      <w:r>
                        <w:rPr>
                          <w:rFonts w:cs="Times New Roman TUR" w:ascii="Times New Roman TUR" w:hAnsi="Times New Roman TUR"/>
                          <w:color w:val="000000"/>
                        </w:rPr>
                        <w:t xml:space="preserve"> Alacağın, tahsilde tekerrür etmemek kaydı ile ve fazlaya ilişkin her türlü talep ve haklar saklı kalmak kaydı ile takip tarihinden itibaren asıl alacağa işleyecek yıllık %... oranında temerrüt faizi, icra masrafları ve faizi; vekalet ücreti ile birlikte ödenmesi emridir. </w:t>
                      </w:r>
                    </w:p>
                    <w:p>
                      <w:pPr>
                        <w:pStyle w:val="Normal"/>
                        <w:rPr>
                          <w:rFonts w:ascii="Times New Roman TUR" w:hAnsi="Times New Roman TUR" w:cs="Times New Roman TUR"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TUR" w:hAnsi="Times New Roman TUR" w:cs="Times New Roman TUR"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7755</wp:posOffset>
                </wp:positionH>
                <wp:positionV relativeFrom="paragraph">
                  <wp:posOffset>6158230</wp:posOffset>
                </wp:positionV>
                <wp:extent cx="4580890" cy="8089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rcun sebebi (ipotek resmi senedi tarih ve yevmiye, ihtarname vs.) bilgilerini yazını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TUR" w:hAnsi="Times New Roman TUR" w:cs="Times New Roman TU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TUR" w:hAnsi="Times New Roman TUR" w:cs="Times New Roman TU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3.7pt;mso-wrap-distance-left:9.05pt;mso-wrap-distance-right:9.05pt;mso-wrap-distance-top:0pt;mso-wrap-distance-bottom:0pt;margin-top:484.9pt;mso-position-vertical-relative:text;margin-left:18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Borcun sebebi (ipotek resmi senedi tarih ve yevmiye, ihtarname vs.) bilgilerini yazınız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TUR" w:hAnsi="Times New Roman TUR" w:cs="Times New Roman TU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TUR" w:hAnsi="Times New Roman TUR" w:cs="Times New Roman TU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7755</wp:posOffset>
                </wp:positionH>
                <wp:positionV relativeFrom="paragraph">
                  <wp:posOffset>7091680</wp:posOffset>
                </wp:positionV>
                <wp:extent cx="4580890" cy="57086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apu Kaydını yazını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TUR" w:hAnsi="Times New Roman TUR" w:cs="Times New Roman TU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TUR" w:hAnsi="Times New Roman TUR" w:cs="Times New Roman TU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4.95pt;mso-wrap-distance-left:9.05pt;mso-wrap-distance-right:9.05pt;mso-wrap-distance-top:0pt;mso-wrap-distance-bottom:0pt;margin-top:558.4pt;mso-position-vertical-relative:text;margin-left:18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Tapu Kaydını yazınız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TUR" w:hAnsi="Times New Roman TUR" w:cs="Times New Roman TU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TUR" w:hAnsi="Times New Roman TUR" w:cs="Times New Roman TU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75" w:right="375" w:gutter="0" w:header="0" w:top="375" w:footer="0" w:bottom="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33:00Z</dcterms:created>
  <dc:creator>ümiit</dc:creator>
  <dc:description/>
  <cp:keywords/>
  <dc:language>en-US</dc:language>
  <cp:lastModifiedBy>PERFECT PC1</cp:lastModifiedBy>
  <cp:lastPrinted>2009-12-15T19:07:00Z</cp:lastPrinted>
  <dcterms:modified xsi:type="dcterms:W3CDTF">2010-01-06T15:12:00Z</dcterms:modified>
  <cp:revision>21</cp:revision>
  <dc:subject/>
  <dc:title/>
</cp:coreProperties>
</file>