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 İCRA MÜDÜRLÜĞÜ</w:t>
      </w:r>
    </w:p>
    <w:p>
      <w:pPr>
        <w:pStyle w:val="Normal"/>
        <w:rPr/>
      </w:pPr>
      <w:r>
        <w:rPr/>
        <w:t>DOSYA NO : 200./..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900" w:hanging="0"/>
        <w:rPr/>
      </w:pPr>
      <w:r>
        <w:rPr/>
        <w:t xml:space="preserve">1.A  R  T  I  R  M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RILAN MİKTAR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L i  r  a                :</w:t>
      </w:r>
      <w:r>
        <w:rPr/>
        <w:t xml:space="preserve">  </w:t>
      </w:r>
      <w:r>
        <w:rPr>
          <w:u w:val="single"/>
        </w:rPr>
        <w:t xml:space="preserve">               A d ı       S o y a d ı                 :</w:t>
      </w:r>
      <w:r>
        <w:rPr/>
        <w:t xml:space="preserve">          </w:t>
      </w:r>
      <w:r>
        <w:rPr>
          <w:u w:val="single"/>
        </w:rPr>
        <w:t xml:space="preserve">           İ m z a s ı       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Üç defa bağırılmış, fazlaya istekli çıkmamış olduğundan kanuni şartlarına uygun en çok fiyat veren yukarıda yazılı……………………………………....................................TL.sına ihale olunmuştu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rih…………………………..     Saat………………………….    Dakik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İcra Müdürü                               Tellal                                        Alıc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lıcıya ihale bedelini ödemek üzere ……………………………gün mehil verild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İcra Müdürü                        ……/……/……..                                 Alıc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hale olunmaması ve satış talebinin düşmesi sebebi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/…./……                                İcra Müdürü                                 Tell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8:00Z</dcterms:created>
  <dc:creator>Adalet</dc:creator>
  <dc:description/>
  <cp:keywords/>
  <dc:language>en-US</dc:language>
  <cp:lastModifiedBy>PERFECT PC1</cp:lastModifiedBy>
  <cp:lastPrinted>2009-11-15T17:47:00Z</cp:lastPrinted>
  <dcterms:modified xsi:type="dcterms:W3CDTF">2010-01-06T14:45:00Z</dcterms:modified>
  <cp:revision>8</cp:revision>
  <dc:subject/>
  <dc:title>            T</dc:title>
</cp:coreProperties>
</file>