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.C.</w:t>
      </w:r>
    </w:p>
    <w:p>
      <w:pPr>
        <w:pStyle w:val="Normal"/>
        <w:rPr>
          <w:b/>
          <w:b/>
        </w:rPr>
      </w:pPr>
      <w:r>
        <w:rPr>
          <w:b/>
        </w:rPr>
        <w:t>...</w:t>
      </w:r>
    </w:p>
    <w:p>
      <w:pPr>
        <w:pStyle w:val="Normal"/>
        <w:rPr/>
      </w:pPr>
      <w:r>
        <w:rPr>
          <w:b/>
        </w:rPr>
        <w:t>...İCRA MÜDÜRLÜĞÜ</w:t>
      </w:r>
    </w:p>
    <w:p>
      <w:pPr>
        <w:pStyle w:val="Normal"/>
        <w:rPr>
          <w:b/>
          <w:b/>
        </w:rPr>
      </w:pPr>
      <w:r>
        <w:rPr>
          <w:b/>
        </w:rPr>
        <w:t>DOSYA NO: 200./...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... vekili Av. ...’a borçlu </w:t>
      </w:r>
      <w:r>
        <w:rPr>
          <w:rFonts w:cs="Times New Roman TUR" w:ascii="Times New Roman TUR" w:hAnsi="Times New Roman TUR"/>
          <w:color w:val="000000"/>
        </w:rPr>
        <w:t>...’nin</w:t>
      </w:r>
      <w:r>
        <w:rPr/>
        <w:t xml:space="preserve"> borcu için alacaklı lehine ipotek verilen ve ...’ya ait </w:t>
      </w:r>
      <w:r>
        <w:rPr>
          <w:color w:val="FF0000"/>
        </w:rPr>
        <w:t>(Tapu kaydını yazınız)</w:t>
      </w:r>
      <w:r>
        <w:rPr>
          <w:color w:val="000000"/>
        </w:rPr>
        <w:t xml:space="preserve"> </w:t>
      </w:r>
      <w:r>
        <w:rPr/>
        <w:t>olan gayrimenkul üzerindeki tüm hak ve mükellefiyetleri gösterir son tapu kaydının dosyaya geldiği görülmekle, talep gib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1 - Anılan gayrimenkulün ... ... İcra Müdürlüğü’nde açık artırma suretiyle satılmasına,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2 - Birinci satışın </w:t>
      </w:r>
      <w:r>
        <w:rPr>
          <w:b/>
        </w:rPr>
        <w:t xml:space="preserve">  /    /2009</w:t>
      </w:r>
      <w:r>
        <w:rPr/>
        <w:t xml:space="preserve"> günü ... .... İcra Müdürlüğü'nde saat </w:t>
      </w:r>
      <w:r>
        <w:rPr>
          <w:b/>
        </w:rPr>
        <w:t xml:space="preserve">  .   ’dan   .  ’a</w:t>
      </w:r>
      <w:r>
        <w:rPr/>
        <w:t xml:space="preserve"> kadar yapılmasına, birinci satışta muhammen bedelin %60’ına talipli çıkmaz ise, 2. satışın </w:t>
      </w:r>
      <w:r>
        <w:rPr>
          <w:b/>
        </w:rPr>
        <w:t xml:space="preserve">  /   /2009</w:t>
      </w:r>
      <w:r>
        <w:rPr/>
        <w:t xml:space="preserve"> günü .... .... İcra Müdürlüğü'nde saat </w:t>
      </w:r>
      <w:r>
        <w:rPr>
          <w:b/>
        </w:rPr>
        <w:t xml:space="preserve">  .   ’dan   .  ’a</w:t>
      </w:r>
      <w:r>
        <w:rPr/>
        <w:t xml:space="preserve"> kadar yapılmasına,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3 - Gayrimenkul açık artırma ilanı ve şartname düzenlenmesine,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4 - KDV, damga vergisi, alıcı hissesi tapu harcı ve tahliye ve teslim masraflarının alıcıya aidiyetine, tellaliye, satıcı hissesi tapu harcı ve gayrimenkulün aynından doğacak borçların ihale bedelinden kesilmesine,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5 - Gayrimenkulün aynından doğan vergi borcunun olup, olmadığı hususunda Belediye Emlak Vergi Dairesi’ne müzekkere yazılmasına,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6 - Gayrimenkul açık artırma ilanının bir suretinin İcralar Divanhanesine asılmasına, satış talep tarihi itibariyle Türkiye genelinde münteşir ve dağıtımı yapılan tirajı ellibinin üzerindeki beş büyük gazeteden birinde neşredilmesine,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7 - Taşınmazın satışına geçildiğinden satışa arz şerhi verilmesi ve bundan sonra gelecek haciz ve şerhlerin bildirilmesi için ... .... Bölge Tapu Sicil Müdürlüğüne müzekkere yaz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8 - Alacaklı vekiline, ... Belediyesi Gelirler Müdürlüğü’ne, ... Belediyesi Emlak Vergi Müdürlüğüne, borçlu </w:t>
      </w:r>
      <w:r>
        <w:rPr>
          <w:rFonts w:cs="Times New Roman TUR" w:ascii="Times New Roman TUR" w:hAnsi="Times New Roman TUR"/>
          <w:color w:val="000000"/>
        </w:rPr>
        <w:t xml:space="preserve">...’ne, </w:t>
      </w:r>
      <w:r>
        <w:rPr/>
        <w:t xml:space="preserve"> ipotek veren 3. kişi ... ...’ya gayrimenkul satış ilanının tebliğine karar verild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İcra Müdür Y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0:00Z</dcterms:created>
  <dc:creator>CIHANGIR</dc:creator>
  <dc:description/>
  <cp:keywords/>
  <dc:language>en-US</dc:language>
  <cp:lastModifiedBy>PERFECT PC1</cp:lastModifiedBy>
  <cp:lastPrinted>2009-09-17T14:04:00Z</cp:lastPrinted>
  <dcterms:modified xsi:type="dcterms:W3CDTF">2010-01-06T14:41:00Z</dcterms:modified>
  <cp:revision>13</cp:revision>
  <dc:subject/>
  <dc:title>T</dc:title>
</cp:coreProperties>
</file>