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Örnek No:1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Alacaklının   ve  varsa kanuni temsilcisinin   ve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kilinin  adı, soyadı,  vergi  kimlik   numarası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yerleşim yerindeki adresi,  alacaklı  yabancı    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ülkede oturuyorsa Türkiye’de göstereceği           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erleşim yerindeki adresi</w:t>
        <w:tab/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Borçlunun  ve varsa  kanuni  temsilcisinin  adı,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 ve yerleşim yerindeki adresi, alacaklı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afından biliniyorsa vergi kimlik numarası </w:t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Takip terekeye karşı açılmışsa mirasçıların,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ı, soyadı ve yerleşim yerindeki adresleri</w:t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Alacağın veya istenen teminatın Türk parasıyla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utarı ve faizli   alacaklarda  faizin  miktarı  ile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şlemeye  başladığı  gün; alacak  veya  teminat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yabancı  para  ise  alacağın  hangi tarihteki kur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üzerinden talep edildiği ve faizi </w:t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Taşınır rehni veya ipotekle temin edilmiş  olan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r  alacak  talebinde  rehnedilenin  ne  olduğu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hnedilen  üçüncü şahıslar tarafından verilmiş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ya mülkiyeti üçüncü şahsa geçmiş ise adı  ve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yadı, rehnedilen şey üzerinde, sonra gelen re-  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in hakkı varsa bu hakka sahip olan kişinin adı,  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, yerleşim yerindeki adresi </w:t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6-Takip, ilâma  veya  ilâm hükmündeki    belgeye    ....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üstenit ise ilâm veya belgeyi veren   makamın</w:t>
        <w:tab/>
        <w:t xml:space="preserve"> ....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ı, ilâm veya belgenin tarihi, numarası ve özeti   :... 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7-Adî veya hasılat kiralarına ait takip talebi</w:t>
        <w:tab/>
        <w:tab/>
        <w:t xml:space="preserve">  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Tevdi edilen senet (Poliçe, emre muharrer senet,  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çek) in tarih ve numarası, özeti, senede dayalı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ğilse borcun sebebi                                              : 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9-Alacaklının takip yollarından hangisini seçtiği </w:t>
        <w:tab/>
        <w:t xml:space="preserve"> :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ıdaki (            ) bentte yazdığım hakkımın alınmasını talep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İİK m.8, 58)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../......../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acaklı veya Vekilinin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İmzası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</w:rPr>
        <w:t>*:Bu örnek, bu Yönetmelikten önceki uygulamada kullanılan Örnek 48’e karşılık gelmekted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ttp://www.TurkHukukSitesi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9:00Z</dcterms:created>
  <dc:creator>.</dc:creator>
  <dc:description/>
  <cp:keywords/>
  <dc:language>en-US</dc:language>
  <cp:lastModifiedBy>.</cp:lastModifiedBy>
  <dcterms:modified xsi:type="dcterms:W3CDTF">2009-12-12T11:00:00Z</dcterms:modified>
  <cp:revision>1</cp:revision>
  <dc:subject/>
  <dc:title>Örnek No:1*</dc:title>
</cp:coreProperties>
</file>