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.C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Örnek No : 15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 İcra Daires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ya No 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ŞINIR REHNİNİN PARAYA ÇEVRİLMESİ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ÇLUNUN MAL BEYANINDA BULUNMASINA DAVET KAĞ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Alacaklı   ve  varsa vekilinin veya kanuni 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msilcisinin   adı,   soyadı  ve  yerleşim 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erindeki adresi</w:t>
        <w:tab/>
        <w:tab/>
        <w:tab/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Borçlu  ve  varsa vekili veya kanuni temsilcinin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ı, soyadı ve  yerleşim  yerindeki adresi</w:t>
        <w:tab/>
        <w:tab/>
        <w:t>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ıda adı yazılı alacaklı (vekili) tarafından aleyhinize yapılan taşınır rehninin paraya çevrilmesine dair olan ve kesinleşen icra takibinde İcra ve İflas Kanununun 147 inci maddesinin 2 nci fıkrası gereğince takibin haciz yolu ile devamı istenildiğinden, işbu davet kağıdının tebliğ tarihinden itibaren (7) gün içinde ve 74 üncü madde hükümleri gereğince mal beyanında bulunmanız; aksi halde hapisle tazyik edileceğiniz; hiç mal beyanında bulunmazsanız hapisle cezalandırılacağınız ihtar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İİK m.74, 76, 147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/......./..........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İcra Müdürü</w:t>
      </w:r>
    </w:p>
    <w:p>
      <w:pPr>
        <w:pStyle w:val="Heading5"/>
        <w:rPr/>
      </w:pPr>
      <w:r>
        <w:rPr/>
        <w:t xml:space="preserve">  </w:t>
      </w:r>
      <w:r>
        <w:rPr/>
        <w:t>Mühür ve İmza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not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: Bu örnek, bu Yönetmelikten önceki uygulamada kullanılan Örnek 154’e karşılık gelmektedi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260" w:right="926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ttp://www.TurkHukukSites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9:00Z</dcterms:created>
  <dc:creator>.</dc:creator>
  <dc:description/>
  <cp:keywords/>
  <dc:language>en-US</dc:language>
  <cp:lastModifiedBy>.</cp:lastModifiedBy>
  <dcterms:modified xsi:type="dcterms:W3CDTF">2009-12-14T10:19:00Z</dcterms:modified>
  <cp:revision>2</cp:revision>
  <dc:subject/>
  <dc:title>       T</dc:title>
</cp:coreProperties>
</file>