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İcra Dairesi</w:t>
        <w:tab/>
        <w:tab/>
        <w:tab/>
        <w:tab/>
        <w:tab/>
        <w:t xml:space="preserve">           </w:t>
        <w:tab/>
        <w:t>Örnek No : 14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ya No :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  <w:t>YAZILI SÖZLEŞME İLE KİRALANAN TAŞINMAZIN KİRA SÜRESİNİN</w:t>
      </w:r>
    </w:p>
    <w:p>
      <w:pPr>
        <w:pStyle w:val="Heading6"/>
        <w:jc w:val="center"/>
        <w:rPr/>
      </w:pPr>
      <w:r>
        <w:rPr/>
        <w:t>BİTMESİ DURUMUNDA TAHLİYE EMR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Kiralayanın ve varsa temsilcisinin adı,</w:t>
        <w:tab/>
        <w:t>: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soyadı ve yerleşim yerindeki adresi</w:t>
        <w:tab/>
        <w:t>: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Kiracının ve varsa temsilcisinin</w:t>
        <w:tab/>
        <w:tab/>
        <w:t>: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yerleşim yerindeki adresi</w:t>
        <w:tab/>
        <w:tab/>
        <w:tab/>
        <w:t>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Tahliyesi istenen taşınmazın</w:t>
        <w:tab/>
        <w:tab/>
        <w:t>:  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ev’i ve mevkii</w:t>
        <w:tab/>
        <w:tab/>
        <w:tab/>
        <w:tab/>
        <w:t>: 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Sözleşme ve tarihi</w:t>
        <w:tab/>
        <w:tab/>
        <w:tab/>
        <w:t>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Üç numaralı bentte yazılı kira süresi bitmiş olan taşınmaz işbu tahliye emrinin tebliği tarihinden itibaren (15) gün içinde tahliye ve teslim etmeniz; kiranın yenilendiğine veya uzatıldığına dair bir itirazınız varsa (7) gün içinde dilekçe ile veya sözlü olarak icra dairesine bildirmeniz; müddeti içinde itiraz etmez veya kendiliğinizden tahliye etmezseniz icraen çıkarılacağınız; itirazınız kaldırılırsa İcra ve İflâs Kanununun 273 üncü maddesi gereğince zorla tahliye olunacağınız ihtar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İİK m. 272, 273)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......../........./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İcra Mem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Mühür ve 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  <w:t xml:space="preserve">*: Bu örnek, bu Yönetmelikten önceki uygulamada kullanılan Örnek 56’ya karşılık gelmektedi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260" w:right="926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8:00Z</dcterms:created>
  <dc:creator>.</dc:creator>
  <dc:description/>
  <cp:keywords/>
  <dc:language>en-US</dc:language>
  <cp:lastModifiedBy>.</cp:lastModifiedBy>
  <dcterms:modified xsi:type="dcterms:W3CDTF">2009-12-14T10:18:00Z</dcterms:modified>
  <cp:revision>2</cp:revision>
  <dc:subject/>
  <dc:title>       T</dc:title>
</cp:coreProperties>
</file>