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</w:t>
      </w:r>
      <w:r>
        <w:rPr>
          <w:b/>
          <w:bCs/>
          <w:sz w:val="22"/>
        </w:rPr>
        <w:t>T.C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İcra Dairesi</w:t>
        <w:tab/>
        <w:tab/>
        <w:tab/>
        <w:tab/>
        <w:tab/>
        <w:t xml:space="preserve">           </w:t>
        <w:tab/>
        <w:t>Örnek No : 12*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sya No :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MBİYO SENETLERİNE (ÇEK, POLİÇE VE EMRE MUHARRER SENET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ÖZGÜ İFLÂS YOLU İLE TAKİPTE ÖDEME EMRİ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  <w:t>1 – Alacaklı ve varsa kanuni temsilcisinin ve vekilinin</w:t>
        <w:tab/>
        <w:t xml:space="preserve">    :................................................................            </w:t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  <w:t xml:space="preserve">      </w:t>
      </w:r>
      <w:r>
        <w:rPr>
          <w:bCs w:val="false"/>
          <w:sz w:val="22"/>
        </w:rPr>
        <w:t>adı,soyadı vergi kimlik numarası ve yerleşim yerindeki: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dresi; alacaklı yabancı ülkede oturuyorsa,</w:t>
        <w:tab/>
        <w:tab/>
        <w:t xml:space="preserve">    :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ürkiye’de göstereceği yerleşim yerindeki adresi</w:t>
        <w:tab/>
        <w:t xml:space="preserve">    :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  <w:t>2 – Borçlu ve varsa kanuni temsilcisinin</w:t>
        <w:tab/>
        <w:t xml:space="preserve">                :  .....................................................................</w:t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  <w:t xml:space="preserve">      </w:t>
      </w:r>
      <w:r>
        <w:rPr>
          <w:bCs w:val="false"/>
          <w:sz w:val="22"/>
        </w:rPr>
        <w:t>adı, soyadı ve yerleşim yerindeki adresi,</w:t>
        <w:tab/>
        <w:tab/>
        <w:t xml:space="preserve">   :  .....................................................................</w:t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  <w:t xml:space="preserve">      </w:t>
      </w:r>
      <w:r>
        <w:rPr>
          <w:bCs w:val="false"/>
          <w:sz w:val="22"/>
        </w:rPr>
        <w:t>alacaklı tarafından biliniyorsa vergi kimlik numarası</w:t>
        <w:tab/>
        <w:t xml:space="preserve">   :  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  <w:t>3 – Alacağın Türk parasıyla tutarı,faiz</w:t>
        <w:tab/>
        <w:tab/>
        <w:tab/>
        <w:t xml:space="preserve">   :  .....................................................................</w:t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  <w:t xml:space="preserve">      </w:t>
      </w:r>
      <w:r>
        <w:rPr>
          <w:bCs w:val="false"/>
          <w:sz w:val="22"/>
        </w:rPr>
        <w:t xml:space="preserve">miktarı ve işlemeye başladığı gün; </w:t>
        <w:tab/>
        <w:tab/>
        <w:tab/>
        <w:t xml:space="preserve">   :  .....................................................................</w:t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  <w:t xml:space="preserve">      </w:t>
      </w:r>
      <w:r>
        <w:rPr>
          <w:bCs w:val="false"/>
          <w:sz w:val="22"/>
        </w:rPr>
        <w:t>alacak yabancı para ise alacağın hangi</w:t>
        <w:tab/>
        <w:tab/>
        <w:t xml:space="preserve">   :  .....................................................................</w:t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  <w:t xml:space="preserve">      </w:t>
      </w:r>
      <w:r>
        <w:rPr>
          <w:bCs w:val="false"/>
          <w:sz w:val="22"/>
        </w:rPr>
        <w:t xml:space="preserve">tarihteki kur üzerinden talep edildiği ve faizi </w:t>
        <w:tab/>
        <w:t xml:space="preserve">   :  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– Senet ve tarihi</w:t>
        <w:tab/>
        <w:tab/>
        <w:tab/>
        <w:tab/>
        <w:tab/>
        <w:t xml:space="preserve">   :  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İşbu ödeme emrinin tebliği tarihinden itibaren borcu ve takip giderlerini (5) gün içinde ödemeniz; kambiyo senedi ve borca ait her türlü itiraz ve şikâyetlerinizi yine bu (5) gün içinde sebepleriyle birlikte ve diğer tarafa tebliğ edilecek nüshadan bir fazla dilekçe ile icra dairesine bildirmeniz; (5) gün içinde borç ödenmediği; veya itiraz ve şikâyet edilmediği takdirde, alacaklının ticaret mahkemesinden iflâsınızı isteyebileceği; itiraz ve şikâyet edildiği takdirde alacaklının ticaret mahkemesinden itiraz ve şikâyetin kaldırılması ve iflâsınıza karar verilmesini isteyebileceği ihtar olunur.</w:t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(İİK m.171)</w:t>
      </w:r>
      <w:r>
        <w:rPr>
          <w:bCs w:val="false"/>
          <w:sz w:val="22"/>
        </w:rPr>
        <w:tab/>
        <w:tab/>
        <w:tab/>
        <w:tab/>
        <w:tab/>
        <w:tab/>
        <w:tab/>
        <w:t xml:space="preserve">   </w:t>
      </w:r>
    </w:p>
    <w:p>
      <w:pPr>
        <w:pStyle w:val="TextBody"/>
        <w:ind w:left="6372" w:firstLine="708"/>
        <w:jc w:val="both"/>
        <w:rPr>
          <w:b/>
          <w:b/>
          <w:sz w:val="22"/>
        </w:rPr>
      </w:pPr>
      <w:r>
        <w:rPr>
          <w:b/>
          <w:sz w:val="22"/>
        </w:rPr>
        <w:t>........../......./.........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 </w:t>
        <w:tab/>
        <w:tab/>
        <w:tab/>
        <w:t xml:space="preserve">   İcra Memuru</w:t>
      </w:r>
    </w:p>
    <w:p>
      <w:pPr>
        <w:pStyle w:val="TextBody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    </w:t>
        <w:tab/>
        <w:tab/>
        <w:tab/>
        <w:t xml:space="preserve">  Mühür ve İmza</w:t>
      </w:r>
      <w:r>
        <w:rPr>
          <w:bCs w:val="false"/>
          <w:sz w:val="22"/>
        </w:rPr>
        <w:t xml:space="preserve">  </w:t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*: Bu örnek, bu Yönetmelikten önceki uygulamada kullanılan Örnek 52’ye karşılık gelmektedir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type w:val="nextPage"/>
      <w:pgSz w:w="11906" w:h="16838"/>
      <w:pgMar w:left="1260" w:right="1417" w:gutter="0" w:header="0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http://www.TurkHukukSites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6:00Z</dcterms:created>
  <dc:creator>.</dc:creator>
  <dc:description/>
  <cp:keywords/>
  <dc:language>en-US</dc:language>
  <cp:lastModifiedBy>.</cp:lastModifiedBy>
  <dcterms:modified xsi:type="dcterms:W3CDTF">2009-12-14T10:16:00Z</dcterms:modified>
  <cp:revision>2</cp:revision>
  <dc:subject/>
  <dc:title>       T</dc:title>
</cp:coreProperties>
</file>