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23"/>
        </w:rPr>
        <w:t xml:space="preserve">    </w:t>
      </w:r>
      <w:r>
        <w:rPr>
          <w:b/>
          <w:bCs/>
          <w:sz w:val="23"/>
        </w:rPr>
        <w:t>T.C.</w:t>
        <w:tab/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ab/>
        <w:tab/>
        <w:tab/>
        <w:tab/>
        <w:tab/>
        <w:tab/>
        <w:tab/>
        <w:tab/>
        <w:tab/>
        <w:tab/>
        <w:t>Örnek No : 9*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...................... İcra Dairesi </w:t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>Dosya No : 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İPOTEĞİN PARAYA ÇEVRİLMESİ YOLU İLE TAKİPTE ÖDEME EMRİ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sz w:val="23"/>
        </w:rPr>
        <w:t xml:space="preserve">1-Alacaklı   ve    varsa     kanuni temsilcisinin   ve </w:t>
        <w:tab/>
        <w:t>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vekilinin   adı,   soyadı,  vergi  kimlik  numarası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</w:rPr>
        <w:t xml:space="preserve">    </w:t>
      </w:r>
      <w:r>
        <w:rPr>
          <w:sz w:val="23"/>
        </w:rPr>
        <w:t xml:space="preserve">ve yerleşim yerindeki adresi;  alacaklı   yabancı </w:t>
        <w:tab/>
        <w:t>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ülkede oturuyorsa Türkiye’de  göstereceği</w:t>
        <w:tab/>
        <w:tab/>
        <w:t>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yerleşim yerindeki adresi  </w:t>
        <w:tab/>
        <w:tab/>
        <w:tab/>
        <w:tab/>
        <w:t>: 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2-Borçlunun ve varsa kanuni temsilcisinin   adı,         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soyadı ve  yerleşim  yerindeki adresi, alacaklı</w:t>
        <w:tab/>
        <w:t>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tarafından biliniyorsa vergi kimlik numarası </w:t>
        <w:tab/>
        <w:t>: 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3-Alacağın veya istenen teminatın Türk parasıyla</w:t>
        <w:tab/>
        <w:t>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tutarı  ve  faizli  alacaklarda  faizin  miktarı  ile</w:t>
        <w:tab/>
        <w:t>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işlemeye  başladığı  gün;  alacak veya  teminat </w:t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</w:rPr>
        <w:t xml:space="preserve">    </w:t>
      </w:r>
      <w:r>
        <w:rPr>
          <w:sz w:val="23"/>
        </w:rPr>
        <w:t xml:space="preserve">yabancı  para  ise  alacağın hangi tarihteki  kur </w:t>
        <w:tab/>
        <w:t>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üzerinden talep edildiği ve faizi  </w:t>
        <w:tab/>
        <w:tab/>
        <w:tab/>
        <w:t>: 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4-Takip terekeye karşı açılmışsa mirasçıların adı,</w:t>
        <w:tab/>
        <w:t xml:space="preserve"> 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soyadı, yerleşim yerideki adresleri </w:t>
        <w:tab/>
        <w:tab/>
        <w:tab/>
        <w:t>: 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5-İpotek belgesi ve tarihi (ipotek bir cari hesap</w:t>
        <w:tab/>
        <w:t>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veya   işlemeyecek   kredi   vesaire  gibi  bir </w:t>
        <w:tab/>
        <w:t>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mukavelenin teminatı olarak verilmişse tarih</w:t>
        <w:tab/>
        <w:t>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ve numarası)</w:t>
        <w:tab/>
        <w:tab/>
        <w:tab/>
        <w:tab/>
        <w:tab/>
        <w:t>: 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6-Rehnedilenin ne olduğu  </w:t>
        <w:tab/>
        <w:t xml:space="preserve"> </w:t>
        <w:tab/>
        <w:tab/>
        <w:tab/>
        <w:t>: 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7-Rehnedilen üçüncü şahıslar tarafından  verilmiş </w:t>
        <w:tab/>
        <w:t>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veya  mülkiyeti  üçüncü   şahıslara  geçmiş   ise</w:t>
        <w:tab/>
        <w:t>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onun  ve daha sonra gelen rehin hakkı sahibinin</w:t>
        <w:tab/>
        <w:t>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 xml:space="preserve">adı, soyadı, yerleşim yerindeki adresi </w:t>
        <w:tab/>
        <w:tab/>
        <w:t>: 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 xml:space="preserve">İşbu icra emrinin tebliği tarihinden itibaren (30) gün içinde borcu ödemeniz; borca karşı bir itirazınız varsa tebliğ tarihinden itibaren (7) gün içinde yazılı veya sözlü olarak (ipotek hakkına itiraz edilemez mad. 150) icra dairesine bildirmeniz; borcun bir kısmına itirazınız varsa o kısmın cihet ve miktarını açıkça göstermediğiniz takdirde itiraz etmemiş sayılacağınız; senet altındaki imzayı inkâr ediyorsanız ayrıca ve açıkça bildirmeniz, aksi takdirde senetteki imzayı kabul etmiş sayılacağınız; süresi içinde itiraz edilmez ve borç ödenmezse alacaklının taşınmazın satışını isteyebileceği ihtar olunur. 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(İİK m.149/b)</w:t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......./......../..........</w:t>
      </w:r>
    </w:p>
    <w:p>
      <w:pPr>
        <w:pStyle w:val="Normal"/>
        <w:ind w:left="708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 xml:space="preserve">  </w:t>
      </w:r>
      <w:r>
        <w:rPr>
          <w:b/>
          <w:bCs/>
          <w:sz w:val="23"/>
        </w:rPr>
        <w:t>İcra Müdürü</w:t>
      </w:r>
    </w:p>
    <w:p>
      <w:pPr>
        <w:pStyle w:val="Normal"/>
        <w:ind w:left="708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  <w:t>Mühür ve İmza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*: Bu örnek, bu Yönetmelikten önceki uygulamada kullanılan Örnek 152’ye karşılık gelmektedir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0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http://www.TurkHukukSitesi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4:00Z</dcterms:created>
  <dc:creator>.</dc:creator>
  <dc:description/>
  <cp:keywords/>
  <dc:language>en-US</dc:language>
  <cp:lastModifiedBy>.</cp:lastModifiedBy>
  <dcterms:modified xsi:type="dcterms:W3CDTF">2009-12-14T10:14:00Z</dcterms:modified>
  <cp:revision>3</cp:revision>
  <dc:subject/>
  <dc:title>       T</dc:title>
</cp:coreProperties>
</file>