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T.C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Örnek No : 6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 İcra Daires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ya No : 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POTEĞİN PARAYA ÇEVRİLMESİ YOLU İLE TAKİP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CRA EMR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Alacaklı   ve   varsa   kanuni    temsilcisinin ve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kilinin  adı, soyadı,  vergi  kimlik   numarası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yerleşim   yerindeki   adresi;  alacaklı   yabancı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ülkede oturuyorsa Türkiye’de  göstereceği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yerleşim yerindeki adresi  </w:t>
        <w:tab/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Borçlunun ve varsa   kanuni temsilcisinin adı,     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yadı ve  yerleşim  yerindeki adresi, alacaklı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rafından biliniyorsa vergi kimlik numarası </w:t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Alacağın veya istenen teminatın Türk parasıyla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utarı  ve  faizli  alacaklarda  faizin  miktarı  ile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şlemeye  başladığı  gün;  alacak veya  teminat 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yabancı  para  ise  alacağın hangi tarihteki  kur 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üzerinden talep edildiği ve faizi  </w:t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Takip terekeye karşı açılmışsa mirasçıların adı,  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yadı ve yerleşim yerindeki adresleri</w:t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Borç senedi ve tarihi ve taahhüdün sebebi</w:t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Rehnedilenin ne olduğu  </w:t>
        <w:tab/>
        <w:t xml:space="preserve"> </w:t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Rehnedilen   üçüncü   şahıs  tarafından   verilmiş</w:t>
        <w:tab/>
        <w:t xml:space="preserve">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ya mülkiyeti  üçüncü şahsa geçmişse  onun  ve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ha sonra gelen rehin hakkı sahibinin adı, soyadı,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yerleşim yerindeki adresi </w:t>
        <w:tab/>
        <w:tab/>
        <w:tab/>
        <w:tab/>
        <w:t xml:space="preserve">  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şbu icra emrinin tebliği tarihinden itibaren (30) gün içinde borcu ödemeniz; bu süre içinde borç ödenmez veya icra mahkemesinden icranın geri bırakılmasına dair bir karar getirilmezse alacaklının taşınmazın satışını isteyebileceği ihtar olunur. </w:t>
      </w:r>
    </w:p>
    <w:p>
      <w:pPr>
        <w:pStyle w:val="Normal"/>
        <w:jc w:val="both"/>
        <w:rPr/>
      </w:pPr>
      <w:r>
        <w:rPr>
          <w:b/>
          <w:bCs/>
        </w:rPr>
        <w:t>(İİK m.149)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>....../......./..........</w:t>
      </w:r>
    </w:p>
    <w:p>
      <w:pPr>
        <w:pStyle w:val="Normal"/>
        <w:ind w:left="70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İcra Müdürü</w:t>
      </w:r>
      <w:r>
        <w:rPr/>
        <w:t xml:space="preserve">  Mühür ve İmza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: Bu örnek, bu Yönetmelikten önce uygulamada kullanılan Örnek 151’e karşılık gelmektedir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ttp://www.TurkHukukSites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2:00Z</dcterms:created>
  <dc:creator>.</dc:creator>
  <dc:description/>
  <cp:keywords/>
  <dc:language>en-US</dc:language>
  <cp:lastModifiedBy>.</cp:lastModifiedBy>
  <dcterms:modified xsi:type="dcterms:W3CDTF">2009-12-14T10:12:00Z</dcterms:modified>
  <cp:revision>2</cp:revision>
  <dc:subject/>
  <dc:title>       T</dc:title>
</cp:coreProperties>
</file>