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.C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Örnek No:3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 İcra Daires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ya No : 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OCUK TESLİMİ VEYA ÇOCUKLA KİŞİSEL İLİŞK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LMASINA İLİŞKİN İCRA EM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Alacaklının    ve   varsa  kanuni  temsilcisinin   ve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kilinin    adı,  soyadı   ve   yerleşim   yerindeki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i,  alacaklı yabancı  ülkede oturuyorsa</w:t>
        <w:tab/>
        <w:t xml:space="preserve">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ürkiye’de göstereceği yerleşim yerindeki adresi   : ............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  <w:t>2-Borçlunun   ve  varsa   kanuni  temsilcisinin  adı     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 ve  yerleşim  yerindeki  adresi,  alacaklı </w:t>
        <w:tab/>
        <w:t xml:space="preserve">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afından  biliniyorsa  vergi  kimlik   numarası </w:t>
        <w:tab/>
        <w:t xml:space="preserve">    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İlâmı  veren  mahkeme  ve  ilâmın  tarih   ve </w:t>
        <w:tab/>
        <w:t xml:space="preserve">    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umarası  </w:t>
        <w:tab/>
        <w:tab/>
        <w:tab/>
        <w:tab/>
        <w:tab/>
        <w:tab/>
        <w:t xml:space="preserve">     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Talebin neden ibaret olduğu </w:t>
        <w:tab/>
        <w:tab/>
        <w:tab/>
        <w:t xml:space="preserve">     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slimi hükmolunan çocuğu işbu icra emrinin tebliği tarihinden itibaren (7) gün içinde teslim etmeniz; küçüğün ilâm hükümleri dairesinde lehine hüküm verilen ile kişisel ilişki kurmasına engel olmamanız; aksi halde çocuk nerede bulunursa bulunsun İcra ve İflâs Kanununun 25/25-a maddesi gereğince ilâm hükmünün zorla icra olunacağı; ilâmın icrası sırasında çocuk gizlenir veya kişisel ilişki kurulmasına engel olunursa aynı Kanunun 341 inci maddesindeki cezanın uygulanacağı ihtar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İİK m.25, 25a)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/..../...........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İcra Müdürü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ühür ve İmza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: Bu örnek, bu yönetmelikten önceki uygulamada kullanılan Örnek 55’e karşılık gelmekted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0:00Z</dcterms:created>
  <dc:creator>.</dc:creator>
  <dc:description/>
  <cp:keywords/>
  <dc:language>en-US</dc:language>
  <cp:lastModifiedBy>.</cp:lastModifiedBy>
  <dcterms:modified xsi:type="dcterms:W3CDTF">2009-12-14T10:10:00Z</dcterms:modified>
  <cp:revision>2</cp:revision>
  <dc:subject/>
  <dc:title>       T</dc:title>
</cp:coreProperties>
</file>