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k-1</w:t>
      </w:r>
    </w:p>
    <w:p>
      <w:pPr>
        <w:pStyle w:val="Normal"/>
        <w:rPr>
          <w:b/>
          <w:b/>
        </w:rPr>
      </w:pPr>
      <w:r>
        <w:rPr>
          <w:b/>
        </w:rPr>
        <w:t>ÖRNEK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1 inci sayfas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6"/>
          <w:szCs w:val="16"/>
        </w:rPr>
        <w:t>Örnek No: 1 - Tebligat Yönetmeliği m. 14</w:t>
      </w:r>
      <w:r>
        <w:rPr>
          <w:sz w:val="20"/>
          <w:szCs w:val="20"/>
        </w:rPr>
        <w:t>T. C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19380</wp:posOffset>
                </wp:positionV>
                <wp:extent cx="1633855" cy="971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971640"/>
                          <a:chOff x="0" y="0"/>
                          <a:chExt cx="1633680" cy="97164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7192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2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9.4pt;width:128.65pt;height:76.5pt" coordorigin="759,188" coordsize="2573,1530">
                <v:rect id="shape_0" fillcolor="white" stroked="t" o:allowincell="f" style="position:absolute;left:2199;top:188;width:1132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;top:188;width:1132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Dosya 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AHHÜTL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Not: Bu kısma davet edilen şahsın adresi yaz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2 nci sayfası (Birinci sayfanın arkas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D A V E T İ Y E</w:t>
      </w:r>
      <w:r>
        <w:rPr>
          <w:sz w:val="20"/>
          <w:szCs w:val="20"/>
        </w:rPr>
        <w:t>Tarafların ve varsa kanuni temsilci ve vekillerinin:Adı ve soyadı:…………………………………………………………………………Adresi:…………………………………………………………………………Adı ve Soyadı:…………………………………………………………………………Adresi:…………………………………………………………………………Adı ve soyadı:…………………………………………………………………………Adresi:…………………………………………………………………………Tebliğin konusu:…………………………………………………………………………Hazır bulunması gerekenYer:…………………………………………………………………………Tarih:…………………………………………………………………………Gün:…………………………………………………………………………Saat:…………………………………………………………………………Kanunlara göre derci icap eden sair hususlarResmi mühür ve i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:  Davetiyenin üçüncü sayfası, Örnek No; 3’ün birinci sayfası il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vetiyenin dördüncü sayfası, Örnek No; 3’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04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 HABER KAĞIDITEBLİGAT HABER KAĞIDI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za olan tebliğ evrakı: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biyle ……………………………………’e teslim edilmiştir. Oradan alabileceğiniz duyurul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bliğ Memurunun Tarih:   …/…/…      Saat:   …./…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  …/…/…      Saat:   …./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teslim a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r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ve Mühr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Örnek No:2 – Tebligat Yönetmeliği m. 31(Örnek No:2 – Tebligat Yönetmeliği m. 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ÖRNEK 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/>
        <w:t>Tebliğ Mazbatasının 1 inci sayfası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Muhatabın adı soyadı veya unvanı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: ….….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bliği isteyenin adı soyadı veya ünvanı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bliğin Konusu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16"/>
          <w:szCs w:val="16"/>
        </w:rPr>
        <w:t>Örnek No:3 – Tebligat Yönetmeliği m.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ya No: 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kod No:…………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Not: Bu kısma tebligatı çıkaran merciin adresi yaz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ebliğ Mazbatasının 2 nci sayfası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BLİĞ MAZBAT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bliğ evrak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Adresinde veya ……………...……..............…… ……………………muhatap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..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…………………………………...…..………………………….sebebiyle muhatap yerine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Tebliğ yapılması …………………….……..……………sebebiyle temin edilemediğinden ………………………….………..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..……………………………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– Muhatabın muvakkaten …………….....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ttiği….……………………………………………….…………………………….tarafınd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ldirildiğinden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– (……………....…..) mehil tayin edilip (ikinci defa) tebligat çıkarıldığından keyfiyet haber verilerek muhatap yerine ………….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–………………………………..……………….……..……..tebellüğden imtina ettiğinden   …………………………………………….………….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– Adreste kimse bulunmaması üzerine…………...……….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..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– Tebliğ yapılacak kimse………………..………...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bebiyle imtina ettiğinden……………………………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..………. ………….huzurunda ……….…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ebligat yapılanın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Tebliğ Tarihi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>(imza veya parmak izi)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u w:val="single"/>
        </w:rPr>
        <w:t>İmz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bliğ Memurunun İmzası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45802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hatap adresini değiştirmişse tebliğ memuru tarafından tespit edilen yeni adresi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6.65pt;mso-wrap-distance-left:9.05pt;mso-wrap-distance-right:9.05pt;mso-wrap-distance-top:0pt;mso-wrap-distance-bottom:0pt;margin-top:6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uhatap adresini değiştirmişse tebliğ memuru tarafından tespit edilen yeni adres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ÖRNEK 4</w:t>
      </w:r>
    </w:p>
    <w:tbl>
      <w:tblPr>
        <w:tblW w:w="10204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0"/>
      </w:tblGrid>
      <w:tr>
        <w:trPr>
          <w:trHeight w:val="397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Örnek No:4 – Tebligat Yönetmeliği m. 43</w:t>
            </w:r>
          </w:p>
        </w:tc>
      </w:tr>
      <w:tr>
        <w:trPr>
          <w:trHeight w:val="397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E B L İ Ğ   M A Z B A T A S I</w:t>
            </w:r>
          </w:p>
        </w:tc>
      </w:tr>
      <w:tr>
        <w:trPr>
          <w:trHeight w:val="397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bancı memlekette Türk vatandaşına yapılacak tebligata mahsustur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çıkaran merciin adı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nın tarihi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isteyenin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mevzuu: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uhatap 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……………………………………………….. sebebiyle muhatap yerine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…………………………………………… tebellüğden imtina ettiğinden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Yukarıdaki (1, 2 ve 3) numaralarda yazılı durumların haricindeki işlemler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18" w:hRule="exact"/>
        </w:trPr>
        <w:tc>
          <w:tcPr>
            <w:tcW w:w="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Tebliğ tarihiTebligat yapılan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zası ve mühü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b/>
          <w:sz w:val="16"/>
          <w:szCs w:val="16"/>
        </w:rPr>
        <w:t>Tebliğ Mazbatalı Zarf</w:t>
      </w:r>
      <w:r>
        <w:rPr>
          <w:sz w:val="16"/>
          <w:szCs w:val="16"/>
        </w:rPr>
        <w:t>Örnek No:4 – Tebligat Yönetmeliği m.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 C.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Dışişleri Bakanlığ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456565</wp:posOffset>
                </wp:positionV>
                <wp:extent cx="720090" cy="972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5.95pt;width:56.6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ebliği Çıkaran Merciin Adı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rakın tarihi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kod/Dosya no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ÖRNEK 5</w:t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rnek no 5 ile birlikte kullanılacak olan tebliğ mazbatasının birinci sayfası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A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.C. Dışişleri Bakanlığı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rih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umara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bliği çıkaran yabancı memlekette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rciin adı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vrakın tarih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umarası: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bliğin konusu:</w:t>
      </w:r>
      <w:r>
        <w:rPr>
          <w:sz w:val="16"/>
          <w:szCs w:val="16"/>
        </w:rPr>
        <w:t>Örnek No:5 – Tebligat Yönetmeliği m.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ya 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AHHÜTL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B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lgili Bakanlık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vrakın tarihi: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umarası:</w:t>
      </w:r>
      <w:r>
        <w:rPr>
          <w:sz w:val="16"/>
          <w:szCs w:val="16"/>
        </w:rPr>
        <w:t>Not: (A) kısmı Dışişleri Bakanlığı, (B) kısmı ilgili Bakanlık tarafından doldurulur.Not: Bu kısmı, tebligatı PTT’ye tevdi eden merci doldurur</w:t>
      </w:r>
    </w:p>
    <w:p>
      <w:pPr>
        <w:pStyle w:val="Normal"/>
        <w:ind w:left="0" w:right="0" w:firstLine="1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: Bu tebliğ mazbatasının ikinci sayfası, Örnek No: 3’ 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rnek No: 6’nın 1 inci sayfası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6"/>
          <w:szCs w:val="16"/>
        </w:rPr>
        <w:t>Örnek No: 6 - Tebligat Yönetmeliği m. 57</w:t>
      </w:r>
      <w:r>
        <w:rPr>
          <w:sz w:val="20"/>
          <w:szCs w:val="20"/>
        </w:rPr>
        <w:t>T. C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411480</wp:posOffset>
                </wp:positionV>
                <wp:extent cx="720090" cy="972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32.4pt;width:56.6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sya 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AHHÜT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Not: Bu kısma muhatabın adresi yaz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No: 6’nın 2 nci sayfası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b/>
          <w:sz w:val="20"/>
          <w:szCs w:val="20"/>
        </w:rPr>
        <w:t>T E B L İ Ğ</w:t>
      </w:r>
      <w:r>
        <w:rPr>
          <w:sz w:val="20"/>
          <w:szCs w:val="20"/>
        </w:rPr>
        <w:t>Tebliği çıkaranMerciin adı:…………………………………………………………………………Dosya no:…………………………………………………………………………MuhatabınAdı ve soyadı:…………………………………………………………………………Adresi:…………………………………………………………………………1 – Tebliğin konusu:…………………………………………………………………………2 – Tebliğ edilecek husus:…………………………………………………………………………İmza ve mühürYapıştırıldığı tarih:…………………………………………………………………………Tebliğ memurunun imzasıNot: Bu sayfa görülüp okunacak şekilde kapıya yapıştır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  <w:tab/>
        <w:t>Örnek No: 6’nın üçüncü sayfası, Örnek No: 3’ün birinci sayfası ile</w:t>
      </w:r>
    </w:p>
    <w:p>
      <w:pPr>
        <w:pStyle w:val="Normal"/>
        <w:rPr/>
      </w:pPr>
      <w:r>
        <w:rPr/>
        <w:tab/>
        <w:t>Örnek No: 6’nın dördüncü sayfası, Örnek No: 3’ün ikinci sayfası ile</w:t>
      </w:r>
    </w:p>
    <w:p>
      <w:pPr>
        <w:pStyle w:val="Normal"/>
        <w:rPr/>
      </w:pPr>
      <w:r>
        <w:rPr/>
        <w:tab/>
        <w:t>aynıdı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ÖRN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Örnek No: 7 - Tebligat Yönetmeliği m. 73</w:t>
      </w:r>
      <w:r>
        <w:rPr>
          <w:b/>
          <w:sz w:val="20"/>
          <w:szCs w:val="20"/>
        </w:rPr>
        <w:t>Tebliğ Mazbatalı Zarf</w:t>
      </w:r>
      <w:r>
        <w:rPr>
          <w:sz w:val="20"/>
          <w:szCs w:val="20"/>
        </w:rPr>
        <w:t>Tebliği çıkaranMerciin adı: …………………………………......     TAAHHÜTLÜ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.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Dosya no: ……………………………………….Tebliğ daveti de kapsıyorsa, hazır bulunulması gereken:Yer: ……………………………………………..Tarih: ……………………………………………Gün: ……………………………………………..Saat: ……………………………………………..Bu zarf …………………………………………..          Adr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          ……………………………………………</w:t>
      </w:r>
      <w:r>
        <w:rPr>
          <w:sz w:val="20"/>
          <w:szCs w:val="20"/>
        </w:rPr>
        <w:t>ihtiva ederİmza ve mühür</w:t>
      </w:r>
      <w:r>
        <w:rPr>
          <w:sz w:val="16"/>
          <w:szCs w:val="16"/>
        </w:rPr>
        <w:tab/>
        <w:t xml:space="preserve">   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Not: Bu zarfa Örnek No: 3 eklenecekt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08"/>
        <w:rPr/>
      </w:pPr>
      <w:r>
        <w:rPr/>
        <w:t>ÖRNEK 8</w:t>
      </w:r>
    </w:p>
    <w:tbl>
      <w:tblPr>
        <w:tblW w:w="10204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96"/>
        <w:gridCol w:w="224"/>
        <w:gridCol w:w="280"/>
        <w:gridCol w:w="196"/>
        <w:gridCol w:w="0"/>
      </w:tblGrid>
      <w:tr>
        <w:trPr>
          <w:trHeight w:val="454" w:hRule="exact"/>
        </w:trPr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0"/>
                <w:szCs w:val="20"/>
              </w:rPr>
              <w:t>Örnek No: 8  Tebligat Yön. m. 75</w:t>
            </w:r>
          </w:p>
        </w:tc>
      </w:tr>
      <w:tr>
        <w:trPr>
          <w:trHeight w:val="454" w:hRule="exact"/>
        </w:trPr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VDİ LİSTESİ</w:t>
            </w:r>
          </w:p>
        </w:tc>
      </w:tr>
      <w:tr>
        <w:trPr>
          <w:trHeight w:val="454" w:hRule="exact"/>
        </w:trPr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Tebligatı Çıkaran Mercii</w:t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IRA NOBARKOD NOMUHATABIN ADI SOYADI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IRLIĞI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İ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OPLAM: </w:t>
            </w:r>
          </w:p>
        </w:tc>
      </w:tr>
      <w:tr>
        <w:trPr>
          <w:trHeight w:val="1370" w:hRule="atLeast"/>
        </w:trPr>
        <w:tc>
          <w:tcPr>
            <w:tcW w:w="10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ukarıda yazılı ……… adet tebliğ evrakı alınmış ve ücreti tahsi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T Memuru</w:t>
            </w:r>
          </w:p>
          <w:p>
            <w:pPr>
              <w:pStyle w:val="Normal"/>
              <w:jc w:val="center"/>
              <w:rPr/>
            </w:pPr>
            <w:r>
              <w:rPr/>
              <w:t>İmza – Tarih Damgası</w:t>
            </w:r>
          </w:p>
          <w:p>
            <w:pPr>
              <w:pStyle w:val="Normal"/>
              <w:jc w:val="center"/>
              <w:rPr/>
            </w:pPr>
            <w:r>
              <w:rPr/>
              <w:t>Listeyi Tanzim 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0:00Z</dcterms:created>
  <dc:creator>Mesut Sever</dc:creator>
  <dc:description/>
  <dc:language>en-US</dc:language>
  <cp:lastModifiedBy>AHMET</cp:lastModifiedBy>
  <cp:lastPrinted>2011-12-29T10:23:00Z</cp:lastPrinted>
  <dcterms:modified xsi:type="dcterms:W3CDTF">2012-01-24T15:20:00Z</dcterms:modified>
  <cp:revision>2</cp:revision>
  <dc:subject/>
  <dc:title>ÖRNEK 1</dc:title>
</cp:coreProperties>
</file>