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UKUK MUHAKEMELERİ KANUNU'NDAKİ SÜREL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) 1 HAFTALIK SÜRELE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Hakimin reddi dilekçesine cevap süresi. (38/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kimin reddi talebi hakkındaki merci kararlarına karşı istinaf yoluna başvuru süresi. (43/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ürenin bitmesi adli tatile rastlarsa, bu sürenin adli tatilin bittiği günden itibaren uzaması. (10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va dilekçesi içeriğindeki eksikliklerin tamamlanması için verilecek süre. (119/2) </w:t>
      </w:r>
      <w:r>
        <w:rPr>
          <w:b/>
          <w:bCs/>
        </w:rPr>
        <w:t>(DİKKAT: KESİN SÜR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Cevap dilekçesi içeriğindeki eksikliklerin giderilmesi için verilecek süre. (130) </w:t>
      </w:r>
      <w:r>
        <w:rPr>
          <w:b/>
          <w:bCs/>
        </w:rPr>
        <w:t>(DİKKAT: AKSİ HALDE CEVAP VERİLMEMİŞ SAYILIR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Islah nedeniyle geçersiz hale gelen işlemler için yapılan yargılama giderleri ile karşı tarafın uğradığı ve uğrayabileceği zararları karşılamak üzere hâkimin takdir edeceği teminatı yatırma süresi. (178) </w:t>
      </w:r>
      <w:r>
        <w:rPr>
          <w:b/>
          <w:bCs/>
        </w:rPr>
        <w:t>(DİKKAT: AKSİ HALDE, ISLAH YAPILMAMIŞ SAYILIR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Davanın tamamen ıslahında yeni bir dava dilekçesi verme süresi. (180) </w:t>
      </w:r>
      <w:r>
        <w:rPr>
          <w:b/>
          <w:bCs/>
        </w:rPr>
        <w:t>(DİKKAT: AKSİ HALDE ISLAH YAPILMAMIŞ SAYILIR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Davanın kısmen ıslahında, ıslah edilen usul işleminin yapılması için verilecek süre. (181) </w:t>
      </w:r>
      <w:r>
        <w:rPr>
          <w:b/>
          <w:bCs/>
        </w:rPr>
        <w:t>(DİKKAT: AKSİ HALDE ISLAH YAPILMAMIŞ SAYILIR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Bilirkişinin, davanın tarafları ya da kendisince reddedilme süresi. (272/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irkişinin, başka bir bilirkişi ile işbirliğine ihtiyaç duyduğunu, görevi kabulden kaçınmasını haklı kılacak mazeretini, soruşturulması gereken hususlar ya da getirtilmesi gereken kayıt ya da belge olduğunu mahkemeye bildirme süresi. (275/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'sen başvurulan deliller için gereken giderleri yatırma süresi. (32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İstinaf dilekçesi verilirken ödenmeyen harç ve giderleri tamamlama süresi. (344) </w:t>
      </w:r>
      <w:r>
        <w:rPr>
          <w:b/>
          <w:bCs/>
        </w:rPr>
        <w:t>(DİKKAT: KESİN SÜR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İstinaf dilekçesinin reddi kararına karşı istinaf yoluna başvurma süresi. (346/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myiz incelemesinin duruşmalı yapılması için giderlerin eksik ödenmesinde, bunun tamamlanması için verilecek süre. (369/2) </w:t>
      </w:r>
      <w:r>
        <w:rPr>
          <w:b/>
          <w:bCs/>
        </w:rPr>
        <w:t>(DİKKAT: KESİN SÜR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İhtiyati tedbir kararının uygulanmasının talep edilme süresi. (393) </w:t>
      </w:r>
      <w:r>
        <w:rPr>
          <w:b/>
          <w:bCs/>
        </w:rPr>
        <w:t xml:space="preserve">(DİKKAT: AKSİ HALDE TEDBİR KARARI ORTADAN KALKAR.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İhtiyati tedbire itiraz süresi. (394/2-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il tespiti dilekçesine ve kararına itiraz süresi. (402/3 - 40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) 2 HAFTALIK SÜREL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Görevsizlik ya da yetkisizlik kararının kesinleşmesinden sonra mahkemeye başvurarak, dava dosyasının görevli ya da yetkili mahkemeye gönderilmesini talep etme süresi. (2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İstifa eden vekilin vekâlet görevinin, istifanın müvekkiline tebliğinden itibaren devam etme süresi. (82/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kilin azli halinde bir başka vekil görevlendirme süresi. (8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ki hale getirme talep süresi. (9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der avansındaki eksikliğin giderilmesi için davacıya verilecek süre. (120/2) </w:t>
      </w:r>
      <w:r>
        <w:rPr>
          <w:b/>
          <w:bCs/>
        </w:rPr>
        <w:t>(DİKKAT: KESİN SÜR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avaya cevap süresi. (122 – 127 - 317/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vaba cevap ve ikinci cevap süreleri. (136/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Ön inceleme duruşmasında, taraflara dilekçelerinde gösterdikleri fakat henüz sunmadıkları belgeleri mahkemeye sunmaları veya başka yerden getirtilecek belgelerin getirtilebilmesi amacıyla gereken açıklamayı yapmaları için verilecek süre. (140) </w:t>
      </w:r>
      <w:r>
        <w:rPr>
          <w:b/>
          <w:bCs/>
        </w:rPr>
        <w:t>(DİKKAT: KESİN SÜR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Resmi senetteki imza veya yazıyı inkar eden tarafa dava açması için verileceksüre. (208/4) </w:t>
      </w:r>
      <w:r>
        <w:rPr>
          <w:b/>
          <w:bCs/>
        </w:rPr>
        <w:t>(DİKKAT: KESİN SÜR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Bilirkişi raporuna itiraz süresi. (281/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İstinaf yoluna başvuru süresi. (345 - 38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İstinaf dilekçesine cevap süresi. (347/2 - 348/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İhtiyati tedbir kararının uygulanmasından sonra dava açma süresi. (397/1) </w:t>
      </w:r>
      <w:r>
        <w:rPr>
          <w:b/>
          <w:bCs/>
        </w:rPr>
        <w:t xml:space="preserve">(DİKKAT: AKSİ HALDE TEDBİR KARARI ORTADAN KALKAR.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Hakemin reddi süresi. (418/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hkemeden ihtiyati tedbir veya ihtiyati haciz kararı alınmış ise tahkim davası açma süresi. (426/2) </w:t>
      </w:r>
      <w:r>
        <w:rPr>
          <w:b/>
          <w:bCs/>
        </w:rPr>
        <w:t>(DİKKAT: AKSİ HALDE İHTİYATİ TEDBİR VEYA İHTİYATİ HACİZ KENDİLİĞİNDEN ORTADAN KALKAR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Hakem kararının tavzihi, düzeltilmesi ya da tamamlanmasını isteme süresi. (437/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) 1 AYLIK SÜREL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uruşma gününün belli edilmesi için tarafların başvurması gereken hallerde, son işlemden itibaren dosyanın işlemden kaldırılması için geçmesi gereken süre. (150/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yası işlemden kaldırılmış olan davanın harçsız yenilenmesi için başvurma süresi. (150/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üküm sonucunun tefhim edildiği hallerde, gerekçeli kararın yazılması gerektiği süre. (294/4 – 321/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ölge adliye mahkemesi kararlarına karşı temyiz yoluna başvurma süresi. (361/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argılamanın iadesini isteme süresi. (377/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kem kararlarına karşı iptal davası açma süresi. (439/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hkimde yargılama gideri avansı yatırma süresi. (442/2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tr-TR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8:27:47Z</dcterms:created>
  <dc:creator/>
  <dc:description/>
  <dc:language>en-US</dc:language>
  <cp:lastModifiedBy/>
  <cp:revision>0</cp:revision>
  <dc:subject/>
  <dc:title/>
</cp:coreProperties>
</file>